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982"/>
      </w:tblGrid>
      <w:tr>
        <w:trPr>
          <w:trHeight w:val="915" w:hRule="atLeas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ммерческого предложения по реализации российских товаров (услуг) для направления в Торгпредство России в КНР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звание русское /англоязычное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йд» / «Т</w:t>
            </w:r>
            <w:r>
              <w:rPr>
                <w:sz w:val="28"/>
                <w:szCs w:val="28"/>
                <w:lang w:val="en-US"/>
              </w:rPr>
              <w:t>re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L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 компании, год основания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раткое описание (на русско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ткое описание (на китайском либо английском языках)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, ФИО руководителя      на русском и английском языках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директор /председатель прав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дрес компании (англ.)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почтовый и</w:t>
            </w:r>
            <w:r>
              <w:rPr>
                <w:iCs/>
                <w:sz w:val="28"/>
                <w:szCs w:val="28"/>
              </w:rPr>
              <w:t xml:space="preserve">ндекс, </w:t>
            </w:r>
            <w:r>
              <w:rPr>
                <w:sz w:val="28"/>
                <w:szCs w:val="28"/>
              </w:rPr>
              <w:t>область, город, улица, до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eb-сайт (в случае отсутствие указать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актное лицо*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я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честв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ефон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-(код региона)-55278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ьный телефон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____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кс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(код региона)- 56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Электронная почта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и услуги 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ы назна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на русском и английском, китайском язы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д ТН ВЭД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курентные преимущества предлагаемой продукции (услуг)в сравнении с местными (мировыми) аналогами, уникальность, технические характеристики (желательно на китайском языке либо- на английском)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расли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аков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поставок (ежемесячный, квартал,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Цена на условиях </w:t>
            </w:r>
            <w:r>
              <w:rPr>
                <w:i/>
                <w:iCs/>
                <w:sz w:val="28"/>
                <w:szCs w:val="28"/>
                <w:lang w:val="en-US"/>
              </w:rPr>
              <w:t>Ex-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можные порты поставки в Китае (пункты пропуск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опл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</w:rPr>
              <w:t>- поля, обязательные к заполнению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9:00Z</dcterms:created>
  <dc:creator>user</dc:creator>
  <dc:description/>
  <cp:keywords/>
  <dc:language>en-US</dc:language>
  <cp:lastModifiedBy>user</cp:lastModifiedBy>
  <cp:lastPrinted>2015-03-26T19:31:00Z</cp:lastPrinted>
  <dcterms:modified xsi:type="dcterms:W3CDTF">2015-04-01T08:52:00Z</dcterms:modified>
  <cp:revision>14</cp:revision>
  <dc:subject/>
  <dc:title>Карточка компании</dc:title>
</cp:coreProperties>
</file>