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060"/>
        <w:gridCol w:w="1982"/>
      </w:tblGrid>
      <w:tr>
        <w:trPr>
          <w:trHeight w:val="915" w:hRule="atLeast"/>
        </w:trPr>
        <w:tc>
          <w:tcPr>
            <w:tcW w:w="9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ммерческого предложения по инвестиционному проекту для направления в Торгпредство России в КНР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ентарий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Название русское /англоязычное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ейд» / «Т</w:t>
            </w:r>
            <w:r>
              <w:rPr>
                <w:sz w:val="28"/>
                <w:szCs w:val="28"/>
                <w:lang w:val="en-US"/>
              </w:rPr>
              <w:t>re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L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ип компании, год основания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раткое описание (на русском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пыт работы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ткое описание (на китайском либо английском языках) 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ь, ФИО руководителя      на русском и английском языках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ый директор /председатель правлен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Адрес компании (англ.)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почтовый и</w:t>
            </w:r>
            <w:r>
              <w:rPr>
                <w:iCs/>
                <w:sz w:val="28"/>
                <w:szCs w:val="28"/>
              </w:rPr>
              <w:t xml:space="preserve">ндекс, </w:t>
            </w:r>
            <w:r>
              <w:rPr>
                <w:sz w:val="28"/>
                <w:szCs w:val="28"/>
              </w:rPr>
              <w:t>область, город, улица, дом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eb-сайт (в случае отсутствие указать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актное лицо*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милия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мя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честв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ефо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-(код региона) 55278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ьный телефо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____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акс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-(код региона) 5612</w:t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лектронная поч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осн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вестиционного проекта и его краткое описание 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на русском и английском, китайском языка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д ТН ВЭД* предполагаемой к выпуску продук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онкурентные преимущества предлагаемой продукции (услуг)в сравнении с местными (мировыми) аналогами, уникальность, технические характеристики (желательно на китайском языке либо- на английском) 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вка дисконтирования, %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стая приведенная стоимость проекта(</w:t>
            </w:r>
            <w:r>
              <w:rPr>
                <w:i/>
                <w:iCs/>
                <w:sz w:val="28"/>
                <w:szCs w:val="28"/>
                <w:lang w:val="en-US"/>
              </w:rPr>
              <w:t>NPV</w:t>
            </w:r>
            <w:r>
              <w:rPr>
                <w:i/>
                <w:iCs/>
                <w:sz w:val="28"/>
                <w:szCs w:val="28"/>
              </w:rPr>
              <w:t>), тыс.руб. 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нутренняя норма доходности (</w:t>
            </w:r>
            <w:r>
              <w:rPr>
                <w:i/>
                <w:iCs/>
                <w:sz w:val="28"/>
                <w:szCs w:val="28"/>
                <w:lang w:val="en-US"/>
              </w:rPr>
              <w:t>IRR)</w:t>
            </w:r>
            <w:r>
              <w:rPr>
                <w:i/>
                <w:iCs/>
                <w:sz w:val="28"/>
                <w:szCs w:val="28"/>
              </w:rPr>
              <w:t>,% 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стой срок окупаемости проекта, лет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сконтируемый срок окупаемости, лет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овые отчисления (с разбивкой) 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начимость проекта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</w:rPr>
              <w:t>- поля, обязательные к заполнению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2:00Z</dcterms:created>
  <dc:creator>user</dc:creator>
  <dc:description/>
  <cp:keywords/>
  <dc:language>en-US</dc:language>
  <cp:lastModifiedBy>user</cp:lastModifiedBy>
  <cp:lastPrinted>2015-03-25T15:22:00Z</cp:lastPrinted>
  <dcterms:modified xsi:type="dcterms:W3CDTF">2015-03-26T15:31:00Z</dcterms:modified>
  <cp:revision>8</cp:revision>
  <dc:subject/>
  <dc:title>Карточка компании</dc:title>
</cp:coreProperties>
</file>