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О государственной политике КНР по развитию биотехнолог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иотехнологическая отрасль Китая начала стремительно развиваться с середины 1980-х годов, к 1997 году в стране уже насчитывалось порядка 200 компаний, работающих в сфере биотехнологий, к 2000 году их число возросло до 600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ысокими темпами рост инвестиций Китая в биотехнологическую отрасль отмечался в начале нового столетия: с 2001 по 2005 годы объем государственного финансирования биотехнологии в Китае увеличился более чем в 10 раз: с 0.1 до 1.2 млрд. долл. СШ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трасль включает в себя свыше 900 предприятий и 40 биотехнопарков, расположенных в таких крупных городах, как Пекин, Шанхай, Гуанчжоу. Объем продаж биотехнологической продукции, произведенной в Китае, оценивается на сумму свыше </w:t>
      </w:r>
      <w:r>
        <w:rPr>
          <w:rStyle w:val="StrongEmphasis"/>
          <w:b w:val="false"/>
          <w:color w:val="000000"/>
          <w:sz w:val="28"/>
          <w:szCs w:val="28"/>
        </w:rPr>
        <w:t>10 млрд. долл. СШ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О регулировании отрасли биотехнолог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середины 1980-х годов правительственная поддержка политики в области регулирования биотехнологий осуществлялась через ряд целевых программ и планов, направленных на развитие этой отрасли. По своей сути указанные государственные программы и планы имеют силу закон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Национальная программа развития ключевых технологий</w:t>
      </w:r>
      <w:r>
        <w:rPr>
          <w:sz w:val="28"/>
          <w:szCs w:val="28"/>
        </w:rPr>
        <w:t xml:space="preserve"> (National Key Technologies R&amp;D Program - NKTRDP) одобрена в 1982 году и реализовывалась в течение трех пятилетних планов. Программа включает в себя три основных приоритета: сельское хозяйство, новые и высокие технологии и социальное развитие. Исследования в области биотехнологий были нацелены на вопросы размножения продуктов сельского хозяйства, генной медицине, морских биопродуктов и индустриализации ключевых технолог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Национальная программа научных исследований высоких технологий и развития - Программа «863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National High Technology Research and Development Program («863 program») была принята и </w:t>
      </w:r>
      <w:r>
        <w:rPr>
          <w:color w:val="000000"/>
          <w:sz w:val="28"/>
          <w:szCs w:val="28"/>
        </w:rPr>
        <w:t xml:space="preserve">начала реализовываться в марте 1986 г. (по дате ее принятия применяется и ее сокращенное название). Ее цель состояла в том, чтобы развивая высокие технологии сгладить границы между уровнем экономического развития Китая и развитыми странами.  В Программе отрасль биотехнологии была выделена в качестве одной из восьми приоритетных областей развития (наряду с  космической техникой, информатикой, лазерной техникой, автоматикой, энергетикой, новыми материалами, техникой освоения мирового океана). За 15 лет реализации «Программы «863» бюджет на ее финансирование вырос с 5.9 млрд. юаней до 15 млрд. юаней в принятом 10-м пятилетнем Плане (2001-2005 гг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Государственная программа «Искра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Spark Program) </w:t>
      </w:r>
      <w:r>
        <w:rPr>
          <w:color w:val="000000"/>
          <w:sz w:val="28"/>
          <w:szCs w:val="28"/>
        </w:rPr>
        <w:t xml:space="preserve">начала реализовываться в 1986 году в целях развития сельской экономики на основе применения научно-технических достижений. Одной из основных задач Программы было достижение высокой урожайности, высокоэффективное производство качественной сельскохозяйственной продукции. Программа финансировалась, в основном, за счет банковских кредитов и аккумулированных общественных средств сельскохозяйственных коммун, при дополнительной помощи государ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Генеральная программа «Факел»</w:t>
      </w:r>
      <w:r>
        <w:rPr>
          <w:sz w:val="28"/>
          <w:szCs w:val="28"/>
        </w:rPr>
        <w:t xml:space="preserve"> (Torch Program) была принята в 1988 году с целью развития науки и техники для быстрейшего внедрения в производство передовых отечественных разработок. В рамках этой программы предприятиям оказывается содействие в коммерциализации инновационных разработок, способствующих росту производства товаров на основе высоких технологий, поощряется инвестирование в китайские зоны высоких технологий. Основным источником финансирования программы «Факел» является привлечение общественных средст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iCs/>
          <w:sz w:val="28"/>
          <w:szCs w:val="28"/>
        </w:rPr>
        <w:t>«Политика по содействию ускоренному развитию биоиндустрии»</w:t>
      </w:r>
      <w:r>
        <w:rPr>
          <w:rStyle w:val="StrongEmphasis"/>
          <w:b w:val="false"/>
          <w:iCs/>
          <w:sz w:val="28"/>
          <w:szCs w:val="28"/>
        </w:rPr>
        <w:t xml:space="preserve"> - программа, обнародованная Госсоветом КНР 8 июня 2009 г. и нацеленная на ускорение темпов превращения данной отрасли в стратегическую. В документе содержатся 33 пункта – меры, направленные на реализацию Национальной программы научно-технического развития на среднесрочный и долгосрочный период (2006 – 2020 гг.), а также Плана развития биоиндустрии на период 11-й пятилетки (2006–2010 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тмечается необходимость привлечения новейших технологий, квалифицированных специалистов и капитала для развития биоиндустрии, содействия инновациям и индустриализации биологических технологий. Программа предусматривает создание крупных транснациональных предприятий в области биоиндустрии, инвестирующих в инновационные разработки и имеющих права интеллектуальной собственности на биотехнологии. В развитии современной биоиндустрии Китая акцент будет сделан на развитии биофармацевтики, биоагрокультуры, биоэнергетики, производства биопродукции и биотехнологий в области охраны окружающей сре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12-м Пятилетнем плане</w:t>
      </w:r>
      <w:r>
        <w:rPr>
          <w:sz w:val="28"/>
          <w:szCs w:val="28"/>
        </w:rPr>
        <w:t xml:space="preserve"> сектор биотехнологии указан как один из семи приоритетных отраслей промышленности наряду с различными предприятиями, имеющими отношение к энергетике (альтернативными источниками энергии, сохранение энергии и новые источники энергии), а также производством оборудования, компьютерных технологий, защитой окружающей среды. В соответствии с </w:t>
      </w:r>
      <w:r>
        <w:rPr>
          <w:i/>
          <w:sz w:val="28"/>
          <w:szCs w:val="28"/>
        </w:rPr>
        <w:t>Планом развития биоиндустр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12-ю пятилетку</w:t>
      </w:r>
      <w:r>
        <w:rPr>
          <w:sz w:val="28"/>
          <w:szCs w:val="28"/>
        </w:rPr>
        <w:t xml:space="preserve"> правительство ставит задачу ежегодного прироста продукции этой области  более чем на 20% на период с 2013 по 2015 годы. Планом также предусматривается внедрение инноваций и повышение технологического мастерства в целях выведения отрасли на ведущее место к 2020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лане обозначено, что новые лекарственные препараты, зерновые культуры, биологическое топливо и технологии охраны окружающей среды необходимы для защиты здоровья стареющего слоя населения, гарантирования безопасности продовольственных товаров и сохранения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кументом, правительство планирует ежегодный уровень прироста производства в секторе добычи биологического топлива в размере 150 миллиардов юаней (23.8 млрд. долл. США) к 2015 году. Начиная с 2006 года, добавленная стоимость сектора биотехнологий составляла прирост в размере 20%, достигнув к 2011 году суммы в 2 триллиона ю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является одним из важнейших отраслей промышленности, развитие которого правительство намерено стимулировать в ближайшие несколько лет в целях продвижения внутреннего потребления и технологических инноваций. Другие отрасли, обозначенные в Плане, включают современные материалы, использование альтернативных видов энергии, информационную технологию нового поколения, производство высококачественного оборудования, автомобилей нового поколения, сохранение энергии и защиту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вило целью обеспечить, чтобы к 2015 году стоимость предоставляемых стратегическими отраслями услуг, составила 8% от объема валового национального продук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государственной поддержке биотехнологий в КНР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отрасли биотехнологий в немалой степени способствует стимулирующая государственная политика властей в налоговом, финансовом и трудовом регулировании, сформулированная в государственных программах и планах развития и поддержки биотехнологий (см. пункт 1)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обеспечения ускоренного развития и поддержки ведущих структур биотехнологического рынка страны, и, в частности, </w:t>
      </w:r>
      <w:r>
        <w:rPr>
          <w:color w:val="000000"/>
          <w:spacing w:val="7"/>
          <w:sz w:val="28"/>
          <w:szCs w:val="28"/>
        </w:rPr>
        <w:t xml:space="preserve">т.н. «Зон новых высоких технологий» (ЗНВТ), государством была разработана </w:t>
      </w:r>
      <w:r>
        <w:rPr>
          <w:i/>
          <w:color w:val="000000"/>
          <w:spacing w:val="7"/>
          <w:sz w:val="28"/>
          <w:szCs w:val="28"/>
        </w:rPr>
        <w:t>льготная налоговая политика</w:t>
      </w:r>
      <w:r>
        <w:rPr>
          <w:color w:val="000000"/>
          <w:spacing w:val="7"/>
          <w:sz w:val="28"/>
          <w:szCs w:val="28"/>
        </w:rPr>
        <w:t xml:space="preserve">, улучшены условия привлечения иностранных инвестиций, создана система социального обеспечения, отвечающая современным требованиям. Были предприняты меры для привлечения кадров из национальных научно-исследовательских центров  и из-за рубежа.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pacing w:val="3"/>
          <w:sz w:val="28"/>
          <w:szCs w:val="28"/>
        </w:rPr>
        <w:t>Для привлечения  иностранных инвестиций в</w:t>
      </w:r>
      <w:r>
        <w:rPr>
          <w:spacing w:val="7"/>
          <w:sz w:val="28"/>
          <w:szCs w:val="28"/>
        </w:rPr>
        <w:t xml:space="preserve"> ЗНВТ</w:t>
      </w:r>
      <w:r>
        <w:rPr>
          <w:spacing w:val="3"/>
          <w:sz w:val="28"/>
          <w:szCs w:val="28"/>
        </w:rPr>
        <w:t xml:space="preserve">  государство в начальный период их  деятельности обеспечило  льготный </w:t>
      </w:r>
      <w:r>
        <w:rPr>
          <w:spacing w:val="2"/>
          <w:sz w:val="28"/>
          <w:szCs w:val="28"/>
        </w:rPr>
        <w:t>налоговый режим, а имен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отношении предприятий-резидентов </w:t>
      </w:r>
      <w:r>
        <w:rPr>
          <w:spacing w:val="7"/>
          <w:sz w:val="28"/>
          <w:szCs w:val="28"/>
        </w:rPr>
        <w:t>ЗНВТ</w:t>
      </w:r>
      <w:r>
        <w:rPr>
          <w:sz w:val="28"/>
          <w:szCs w:val="28"/>
        </w:rPr>
        <w:t xml:space="preserve"> применялась льготная ставка налога на прибыль и 5-летние «налоговые каникулы» с полным или частичным освобождением от уплаты данного налога (первые 2 года – налог не взимается, следующие 3 года – 50% от действующей ставки). До 2008 г. льготная ставка налога на прибыль составляла 15%  (на других китайских предприятиях вне льготных зон - 33%)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освобождение от подоходного налога предприятий в области инфраструктурных и энергетических объектов (аэропорты, порты, дороги, электростанции и др.) в течение первых 5 лет  с момента получения прибыли и уменьшение налога на 50% в последующие 5 л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снижение подоходного налога на 10% для предприятий, доля экспортной продукции которых составляет не менее 70%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снижение подоходного налога на 10% для предприятий, использующих современные технологии, в течение 3 лет после истечения действия льгот, оговоренных выш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предприняты </w:t>
      </w:r>
      <w:r>
        <w:rPr>
          <w:i/>
          <w:sz w:val="28"/>
          <w:szCs w:val="28"/>
        </w:rPr>
        <w:t>меры  административного характера</w:t>
      </w:r>
      <w:r>
        <w:rPr>
          <w:sz w:val="28"/>
          <w:szCs w:val="28"/>
        </w:rPr>
        <w:t>, стимулирующие привлечение   иностранного капитала  и специалистов, в частности  предоставляются льготы по регистрации, открытию банковских счетов,  льготное приобретение жилья, упрощенное оформление многократных виз для иностранного персонал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с тем в Китае планомерно осуществляется политика унификации налоговой системы, т.е.  создание единых налоговых условий как для национальных производителей, так и для предприятий с участием иностранного капитала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В этой связи весьма важным представляется  решение китайского правительства</w:t>
      </w:r>
      <w:r>
        <w:rPr>
          <w:b/>
          <w:szCs w:val="28"/>
        </w:rPr>
        <w:t xml:space="preserve">  </w:t>
      </w:r>
      <w:r>
        <w:rPr>
          <w:szCs w:val="28"/>
        </w:rPr>
        <w:t>об унификации налоговой  системы КНР и ликвидации</w:t>
      </w:r>
      <w:r>
        <w:rPr>
          <w:b/>
          <w:szCs w:val="28"/>
        </w:rPr>
        <w:t xml:space="preserve"> </w:t>
      </w:r>
      <w:r>
        <w:rPr/>
        <w:t xml:space="preserve">с первого декабря 2010 г. последних льгот, которыми пользовались  иностранные компании на территории Китая.  </w:t>
      </w:r>
      <w:r>
        <w:rPr>
          <w:rFonts w:cs="'Lucida Console';Times New Roman" w:ascii="'Lucida Console';Times New Roman" w:hAnsi="'Lucida Console';Times New Roman"/>
        </w:rPr>
        <w:t xml:space="preserve">Это результат планомерной политики, проводимой </w:t>
      </w:r>
      <w:r>
        <w:rPr/>
        <w:t xml:space="preserve">в стране </w:t>
      </w:r>
      <w:r>
        <w:rPr>
          <w:rFonts w:cs="'Lucida Console';Times New Roman" w:ascii="'Lucida Console';Times New Roman" w:hAnsi="'Lucida Console';Times New Roman"/>
        </w:rPr>
        <w:t xml:space="preserve"> на протяжении нескольких лет.</w:t>
      </w:r>
      <w:r>
        <w:rPr/>
        <w:t xml:space="preserve"> Самым крупным шагом в этом направлении стало уравнивание с начала 2008 года ставок налога на прибыль для иностранных и китайских компаний на уровне 25% (до этого компании с участием инокапитала  платили 15%,  национальные компании  33%.).</w:t>
      </w:r>
      <w:r>
        <w:rPr>
          <w:szCs w:val="28"/>
        </w:rPr>
        <w:t>Таким образом, завершился 30-летний период «наднационального режима» для иностранных фирм, которые все это время пользовались льготами в налоговой и земельной политике Китая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/>
        <w:t xml:space="preserve">           </w:t>
      </w:r>
      <w:r>
        <w:rPr/>
        <w:t xml:space="preserve">С 1 декабря 2010 г. компании с участием иностранного капитала обязаны платить налоги на содержание городского хозяйства и на строительство, а также сборы в образовательный фонд, который раньше они не платили. По оценке специалистов это привело к росту налоговой нагрузки на них на 10%, и как следствие -  росту себестоимости  выпускаемой продукции и утрате  их конкурентоспособных преимущест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оритетные сектора отрасли биотехнолог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, технологически приоритетным сектором китайской биотехнологической отрасли является </w:t>
      </w:r>
      <w:r>
        <w:rPr>
          <w:i/>
          <w:color w:val="000000"/>
          <w:sz w:val="28"/>
          <w:szCs w:val="28"/>
        </w:rPr>
        <w:t>биофармацевтика</w:t>
      </w:r>
      <w:r>
        <w:rPr>
          <w:color w:val="000000"/>
          <w:sz w:val="28"/>
          <w:szCs w:val="28"/>
        </w:rPr>
        <w:t xml:space="preserve"> – так называемая в соответствии с международной «цветовой» классификацией </w:t>
      </w:r>
      <w:r>
        <w:rPr>
          <w:i/>
          <w:color w:val="000000"/>
          <w:sz w:val="28"/>
          <w:szCs w:val="28"/>
        </w:rPr>
        <w:t>«красная» биотехнолог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связанная с обеспечением здоровья человека и потенциальной коррекцией его генома, а также с производством биофармацевтических препаратов (протеинов, ферментов, антител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екторе работает свыше 580 компаний. Продукция китайских производителей занимает не менее 7% мирового рынка лекарственных биопрепаратов. Основной объем финансирования китайской биофармацевтики осуществляется в рамках государственных программ: Национальной программы фундаментальных исследований и Национальной программы исследований и разработок в области высоких технологий. Первая программа ориентирована на финансирование исследований на ранних стадиях НИОКР, вторая - на этапе прикладных разработок и коммерциализации проду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приоритетным направлением является так называемая </w:t>
      </w:r>
      <w:r>
        <w:rPr>
          <w:i/>
          <w:color w:val="000000"/>
          <w:sz w:val="28"/>
          <w:szCs w:val="28"/>
        </w:rPr>
        <w:t>«зеленая» биотехнология</w:t>
      </w:r>
      <w:r>
        <w:rPr>
          <w:color w:val="000000"/>
          <w:sz w:val="28"/>
          <w:szCs w:val="28"/>
        </w:rPr>
        <w:t xml:space="preserve">, направленная на разработку и создание генетически модифицированных (ГМ) растений, устойчивых к биотическим и абиотическим стрессам, определяет современные методы ведения сельского и лесного хозяйств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направление является объектом значительных инвестиций –Китай занимает второе место в мире после США по объему финансирования разработок в этой области. На исследования в агробиотехнологии сейчас приходится порядка 40% государственных инвестиций в отрас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сельского хозяйства КНР в своем докладе в 2006 году заявил, что к 2020 году научно-технический вклад в развитие сельского хозяйства страны достигнет 63%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структурами, функционирующими в сфере сельскохозяйственных биотехнологий,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учно-исследовательские учреждения</w:t>
      </w:r>
      <w:r>
        <w:rPr>
          <w:color w:val="000000"/>
          <w:sz w:val="28"/>
          <w:szCs w:val="28"/>
        </w:rPr>
        <w:t>: Китайская академия сельскохозяйственных наук, Китайская академия медицинских наук, Китайская академия лесоводства, Китайская академия наук, Национальный фонд естествознания Китая, Китайская ассоциация науки и техник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министерства:</w:t>
      </w:r>
      <w:r>
        <w:rPr>
          <w:sz w:val="28"/>
          <w:szCs w:val="28"/>
        </w:rPr>
        <w:t xml:space="preserve"> Министерство науки и техники, Министерство здравоохранения, Министерство сельского хозяйства, Министерств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 агентства:</w:t>
      </w:r>
      <w:r>
        <w:rPr>
          <w:sz w:val="28"/>
          <w:szCs w:val="28"/>
        </w:rPr>
        <w:t xml:space="preserve"> Государственное управление по продовольствию и лекарственным препаратам, Государственное управление защиты окружающей среды, Управление защиты прав интеллектуальной собственности, Национальный фонд естествознания, Китайский центр научно-технического обмен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4. Зоны новых высоких технолог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Наряду с созданием т.н. «Зон технико-экономического развития»  </w:t>
      </w:r>
      <w:r>
        <w:rPr>
          <w:spacing w:val="7"/>
          <w:sz w:val="28"/>
          <w:szCs w:val="28"/>
        </w:rPr>
        <w:t xml:space="preserve">(ЗТЭР - </w:t>
      </w:r>
      <w:r>
        <w:rPr>
          <w:spacing w:val="7"/>
          <w:sz w:val="28"/>
          <w:szCs w:val="28"/>
        </w:rPr>
        <w:t>经济技术开放区</w:t>
      </w:r>
      <w:r>
        <w:rPr>
          <w:spacing w:val="7"/>
          <w:sz w:val="28"/>
          <w:szCs w:val="28"/>
        </w:rPr>
        <w:t xml:space="preserve">), количество которых  в период с  1984 г  по 2011 г. достигло 90,  Китай  в 1998 г. активно приступил  к созданию  т.н. «Зон новых высоких технологий» (ЗНВТ) - </w:t>
      </w:r>
      <w:r>
        <w:rPr>
          <w:spacing w:val="8"/>
          <w:sz w:val="28"/>
          <w:szCs w:val="28"/>
          <w:lang w:val="en-US"/>
        </w:rPr>
        <w:t>China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National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High</w:t>
      </w:r>
      <w:r>
        <w:rPr>
          <w:spacing w:val="8"/>
          <w:sz w:val="28"/>
          <w:szCs w:val="28"/>
        </w:rPr>
        <w:t>-</w:t>
      </w:r>
      <w:r>
        <w:rPr>
          <w:spacing w:val="8"/>
          <w:sz w:val="28"/>
          <w:szCs w:val="28"/>
          <w:lang w:val="en-US"/>
        </w:rPr>
        <w:t>Tech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Industrial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Development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Zone</w:t>
      </w:r>
      <w:r>
        <w:rPr>
          <w:spacing w:val="8"/>
          <w:sz w:val="28"/>
          <w:szCs w:val="28"/>
        </w:rPr>
        <w:t xml:space="preserve"> (</w:t>
      </w:r>
      <w:hyperlink r:id="rId2" w:tgtFrame="_blank">
        <w:r>
          <w:rPr>
            <w:rStyle w:val="InternetLink"/>
            <w:spacing w:val="8"/>
            <w:sz w:val="28"/>
            <w:szCs w:val="28"/>
          </w:rPr>
          <w:t>中国高新技术产业开发区</w:t>
        </w:r>
      </w:hyperlink>
      <w:r>
        <w:rPr>
          <w:spacing w:val="8"/>
          <w:sz w:val="28"/>
          <w:szCs w:val="28"/>
        </w:rPr>
        <w:t>), специализирующихся, в том числе, в области биотехнологий.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рограммным документом, обеспечившим бурное развитие  </w:t>
      </w:r>
      <w:r>
        <w:rPr>
          <w:spacing w:val="7"/>
          <w:sz w:val="28"/>
          <w:szCs w:val="28"/>
        </w:rPr>
        <w:t>ЗНВТ, явилось опубликование Госсоветом КНР  в 1998 г. долгосрочной программы  развития новых и высоких технологий  «Факел» (T</w:t>
      </w:r>
      <w:r>
        <w:rPr>
          <w:spacing w:val="7"/>
          <w:sz w:val="28"/>
          <w:szCs w:val="28"/>
          <w:lang w:val="en-US"/>
        </w:rPr>
        <w:t>orch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Programm</w:t>
      </w:r>
      <w:r>
        <w:rPr>
          <w:spacing w:val="7"/>
          <w:sz w:val="28"/>
          <w:szCs w:val="28"/>
        </w:rPr>
        <w:t xml:space="preserve">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pacing w:val="7"/>
          <w:sz w:val="28"/>
          <w:szCs w:val="28"/>
        </w:rPr>
        <w:t xml:space="preserve">          </w:t>
      </w:r>
      <w:r>
        <w:rPr>
          <w:spacing w:val="7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ориентирована на развитие разработок в сфере науки и техники для быстрейшего внедрения в производство отечественных инновационных разработок. В рамках этой программы государство оказывает предприятиям содействие в коммерциализации инновационных разработок. Основным источником финансирования программы «Факел» является привлечение средств отраслевых ассоциаций и дотирование со стороны государств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настоящее время в Китае насчитывается 75 ЗНВТ, которые в отличие от ЗТЭР имеют более узкую сферу научно-технической  и производственной деятельности, ограниченной следующими направлениями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pacing w:val="8"/>
          <w:sz w:val="28"/>
          <w:szCs w:val="28"/>
        </w:rPr>
        <w:t>1. Электронные и информационные технологии (</w:t>
      </w:r>
      <w:r>
        <w:rPr>
          <w:spacing w:val="8"/>
          <w:sz w:val="28"/>
          <w:szCs w:val="28"/>
        </w:rPr>
        <w:t>电子与</w:t>
      </w:r>
      <w:hyperlink r:id="rId3" w:tgtFrame="_blank">
        <w:r>
          <w:rPr>
            <w:rStyle w:val="InternetLink"/>
            <w:spacing w:val="8"/>
            <w:sz w:val="28"/>
            <w:szCs w:val="28"/>
          </w:rPr>
          <w:t>信息技术</w:t>
        </w:r>
      </w:hyperlink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Биотехнологии и технологии новых медицинских препаратов (</w:t>
      </w:r>
      <w:r>
        <w:rPr>
          <w:spacing w:val="8"/>
          <w:sz w:val="28"/>
          <w:szCs w:val="28"/>
        </w:rPr>
        <w:t>生物工程和新医药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 Новые материалы и технологии их внедрения (</w:t>
      </w:r>
      <w:r>
        <w:rPr>
          <w:spacing w:val="8"/>
          <w:sz w:val="28"/>
          <w:szCs w:val="28"/>
        </w:rPr>
        <w:t>新材料及应用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Аэрокосмические технологии (</w:t>
      </w:r>
      <w:hyperlink r:id="rId4" w:tgtFrame="_blank">
        <w:r>
          <w:rPr>
            <w:rStyle w:val="InternetLink"/>
            <w:spacing w:val="8"/>
            <w:sz w:val="28"/>
            <w:szCs w:val="28"/>
          </w:rPr>
          <w:t>航空航天技术</w:t>
        </w:r>
      </w:hyperlink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5. Современные технологии обработки материалов (</w:t>
      </w:r>
      <w:r>
        <w:rPr>
          <w:spacing w:val="8"/>
          <w:sz w:val="28"/>
          <w:szCs w:val="28"/>
        </w:rPr>
        <w:t>先进加工制造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6. Технологии морского промысла (</w:t>
      </w:r>
      <w:r>
        <w:rPr>
          <w:spacing w:val="8"/>
          <w:sz w:val="28"/>
          <w:szCs w:val="28"/>
        </w:rPr>
        <w:t>海洋工程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7. Ядерные технологии (</w:t>
      </w:r>
      <w:r>
        <w:rPr>
          <w:spacing w:val="8"/>
          <w:sz w:val="28"/>
          <w:szCs w:val="28"/>
        </w:rPr>
        <w:t>核应用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8. Энергосберегающие технологии и технологии новых источников энергии (</w:t>
      </w:r>
      <w:r>
        <w:rPr>
          <w:spacing w:val="8"/>
          <w:sz w:val="28"/>
          <w:szCs w:val="28"/>
        </w:rPr>
        <w:t>新能源与高效节能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9. Технологии охраны окружающей среды (</w:t>
      </w:r>
      <w:r>
        <w:rPr>
          <w:spacing w:val="8"/>
          <w:sz w:val="28"/>
          <w:szCs w:val="28"/>
        </w:rPr>
        <w:t>环境保护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0. Современные сельскохозяйственные технологии (</w:t>
      </w:r>
      <w:r>
        <w:rPr>
          <w:spacing w:val="8"/>
          <w:sz w:val="28"/>
          <w:szCs w:val="28"/>
        </w:rPr>
        <w:t>现代农业技术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pacing w:val="8"/>
          <w:sz w:val="28"/>
          <w:szCs w:val="28"/>
        </w:rPr>
        <w:t>11. Другие технологии, которые  могут быть использованы  в модернизации традиционных отраслей промышленности (</w:t>
      </w:r>
      <w:r>
        <w:rPr>
          <w:spacing w:val="8"/>
          <w:sz w:val="28"/>
          <w:szCs w:val="28"/>
        </w:rPr>
        <w:t>其他在传统产业改造中应用的新工艺、新技术</w:t>
      </w:r>
      <w:r>
        <w:rPr>
          <w:spacing w:val="8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ми  кластерами, связанными с биотехнологией,   являютс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outlineLvl w:val="0"/>
        <w:rPr/>
      </w:pPr>
      <w:r>
        <w:rPr>
          <w:sz w:val="28"/>
          <w:szCs w:val="28"/>
        </w:rPr>
        <w:t>Технопарк «Чжунгуньцунь» в Пекине (</w:t>
      </w:r>
      <w:hyperlink r:id="rId5" w:tgtFrame="_blank">
        <w:r>
          <w:rPr>
            <w:rStyle w:val="InternetLink"/>
            <w:spacing w:val="8"/>
            <w:sz w:val="28"/>
            <w:szCs w:val="28"/>
          </w:rPr>
          <w:t>中关村科技园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. В его состав входят 17 технопарков, специализирующихся на информационных технологиях, «науках о живой природе», авиакосмических технологиях, энергосбережении и других сферах, 39 университетов, более 400 000 студентов, 140 исследовательских центров, около 20000 высокотехнологических компаний и более полумиллиона работ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spacing w:val="8"/>
          <w:sz w:val="28"/>
          <w:szCs w:val="28"/>
        </w:rPr>
        <w:t>Парк высоких технологий «Чжанцзян»  в районе Пудун г. Шанхай (</w:t>
      </w:r>
      <w:hyperlink r:id="rId6" w:tgtFrame="_blank">
        <w:r>
          <w:rPr>
            <w:rStyle w:val="InternetLink"/>
            <w:spacing w:val="8"/>
            <w:sz w:val="28"/>
            <w:szCs w:val="28"/>
          </w:rPr>
          <w:t>上海</w:t>
        </w:r>
      </w:hyperlink>
      <w:r>
        <w:rPr>
          <w:spacing w:val="8"/>
          <w:sz w:val="28"/>
          <w:szCs w:val="28"/>
        </w:rPr>
        <w:t>张江高新技术产业开发区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outlineLvl w:val="0"/>
        <w:rPr/>
      </w:pPr>
      <w:r>
        <w:rPr>
          <w:spacing w:val="8"/>
          <w:sz w:val="28"/>
          <w:szCs w:val="28"/>
        </w:rPr>
        <w:t>Парк высоких технологий в г. Тяньцзинь (</w:t>
      </w:r>
      <w:r>
        <w:rPr>
          <w:spacing w:val="8"/>
          <w:sz w:val="28"/>
          <w:szCs w:val="28"/>
        </w:rPr>
        <w:t>天津高新技术产业园区</w:t>
      </w:r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spacing w:val="8"/>
          <w:sz w:val="28"/>
          <w:szCs w:val="28"/>
        </w:rPr>
        <w:t>Открытая зона высоких технологий в г. Нанкин  (</w:t>
      </w:r>
      <w:hyperlink r:id="rId7" w:tgtFrame="_blank">
        <w:r>
          <w:rPr>
            <w:rStyle w:val="InternetLink"/>
            <w:spacing w:val="8"/>
            <w:sz w:val="28"/>
            <w:szCs w:val="28"/>
          </w:rPr>
          <w:t>南京高新技术产业开发区</w:t>
        </w:r>
      </w:hyperlink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spacing w:val="8"/>
          <w:sz w:val="28"/>
          <w:szCs w:val="28"/>
        </w:rPr>
        <w:t>Открытая зоны высоких технологий  в г  Чэнду (</w:t>
      </w:r>
      <w:hyperlink r:id="rId8" w:tgtFrame="_blank">
        <w:r>
          <w:rPr>
            <w:rStyle w:val="InternetLink"/>
            <w:spacing w:val="8"/>
            <w:sz w:val="28"/>
            <w:szCs w:val="28"/>
          </w:rPr>
          <w:t>成都高新技术产业开发区</w:t>
        </w:r>
      </w:hyperlink>
      <w:r>
        <w:rPr>
          <w:spacing w:val="8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spacing w:val="8"/>
          <w:sz w:val="28"/>
          <w:szCs w:val="28"/>
        </w:rPr>
        <w:t>Открытая зона высоких технологий в г. Гуанчжоу (</w:t>
      </w:r>
      <w:hyperlink r:id="rId9" w:tgtFrame="_blank">
        <w:r>
          <w:rPr>
            <w:rStyle w:val="InternetLink"/>
            <w:spacing w:val="8"/>
            <w:sz w:val="28"/>
            <w:szCs w:val="28"/>
          </w:rPr>
          <w:t>广州</w:t>
        </w:r>
      </w:hyperlink>
      <w:r>
        <w:rPr>
          <w:spacing w:val="8"/>
          <w:sz w:val="28"/>
          <w:szCs w:val="28"/>
        </w:rPr>
        <w:t>新技术产业开发区</w:t>
      </w:r>
      <w:r>
        <w:rPr>
          <w:spacing w:val="8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данным Министерства науки и техники КНР, в 2009 г. ВВП в зонах государственной категории по освоению высоких и новых технологий составил 2,31 трлн. юаней. Количество занятых в таких зонах увеличилось до 8,15 млн. человек, средний ВВП на каждого занятого составил 284 тыс. юаней.  За период с 1998 г., когда в стране началось создание зон освоения высоких и новых технологий государственного значения, наблюдалось быстрое развитие отечественных научно-технических предприятий, которые стали важной силой, стимулирующей социально-экономическое развитие страны. Согласно статистическим данным, общие доходы таких зон от хозяйственной деятельности увеличились с 23,1 млрд. юаней в 1992г. до 7,87 трлн. юаней в 2009 г., валовая промышленная продукция - с 18,7 млрд. юаней до 6,12 трлн. юаней. В 2008 и 2009 гг., несмотря на негативное влияние международного финансового кризиса, рост главных экономических показателей в этих зонах сохранялся на уровне свыше 1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ущие китайские биотехнологические компа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Данные о номенклатуре услуг и деятельности крупнейших </w:t>
      </w:r>
      <w:r>
        <w:rPr>
          <w:b/>
          <w:sz w:val="28"/>
          <w:szCs w:val="28"/>
        </w:rPr>
        <w:t>53-</w:t>
      </w:r>
      <w:r>
        <w:rPr>
          <w:sz w:val="28"/>
          <w:szCs w:val="28"/>
        </w:rPr>
        <w:t xml:space="preserve">х китайских компаний – поставщиках, производителях и дистрибьюторах биотехнологической, фармацевтической  продукции опубликованы на сайте: </w:t>
      </w:r>
      <w:r>
        <w:rPr>
          <w:rStyle w:val="HTML"/>
          <w:b/>
          <w:i w:val="false"/>
          <w:sz w:val="28"/>
          <w:szCs w:val="28"/>
        </w:rPr>
        <w:t>www.europages.com.ru/.../did.../rezultaty.html</w:t>
      </w:r>
      <w:r>
        <w:rPr>
          <w:rStyle w:val="Gl1"/>
          <w:b/>
          <w:i/>
          <w:sz w:val="28"/>
          <w:szCs w:val="28"/>
        </w:rPr>
        <w:t xml:space="preserve"> -.</w:t>
      </w:r>
      <w:r>
        <w:rPr>
          <w:rStyle w:val="Gl1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Gl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учно-исследовательские организац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Китае существует ряд структур различных организационных форм, работающих в сфере биотехнологий, разрабатывающих или использующих отдельные биотехнологии и специализирующиеся на научных исследованиях в этой обла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3"/>
        <w:rPr/>
      </w:pPr>
      <w:r>
        <w:rPr>
          <w:i/>
          <w:sz w:val="28"/>
          <w:szCs w:val="28"/>
        </w:rPr>
        <w:t>Китайский национальный центр развития био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) - организация, созданная 3 ноября 1983 г. при содействии Министерства науки и технологий с одобрения Государственного совета КНР. Ставит своей целью быть самым крупным в Китае центром мирового класса в области биотехнологии и промышленности; выступать в качестве исследовательского центра по вопросам политики биотехнологии, руководить проектами, обучать персонал, осуществлять международный обмен между центрами биотехнологии и биоиндуст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ыми функциями Центр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развитие биотехнологии, создание новой биоиндустрии, содействие развитию биоэконом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зучение биотехнологии и стратегии биопромышленности, политики и мер в этой области в стране и за рубеж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ести ответственность и участвовать в пересмотре и формулировке законов в сфере биотехнологии и развития биопромышленности, политики, проектов и план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инимать участие в управлении программами биотехнолог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управлении вопросами биоресурсов и биобезопас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консультациях по вопросам политики и технологий, связанных с биопромышленность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нести ответственность по проблемам, связанным с деятельностью биоассоциац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существлять международный обмен в вопросах биотехнологий.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3"/>
        <w:rPr>
          <w:sz w:val="28"/>
          <w:szCs w:val="28"/>
        </w:rPr>
      </w:pPr>
      <w:r>
        <w:rPr>
          <w:bCs/>
          <w:i/>
          <w:sz w:val="28"/>
          <w:szCs w:val="28"/>
        </w:rPr>
        <w:t>Китайское общество биотехнологи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Chine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cie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iotechnology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CSBT</w:t>
      </w:r>
      <w:r>
        <w:rPr>
          <w:bCs/>
          <w:sz w:val="28"/>
          <w:szCs w:val="28"/>
        </w:rPr>
        <w:t xml:space="preserve">) &lt;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//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so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</w:t>
      </w:r>
      <w:r>
        <w:rPr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</w:rPr>
        <w:t xml:space="preserve"> &gt; </w:t>
      </w:r>
      <w:r>
        <w:rPr>
          <w:sz w:val="28"/>
          <w:szCs w:val="28"/>
        </w:rPr>
        <w:t xml:space="preserve">Основано в 1993 г., служит в качестве канала для обмена научными работами и идеями в области биотехнологии. Общество содействует развитию научного сотрудничества посредством разработки различных академических программ и мероприятий. Оно является своего рода «мостом» между академическими исследованиями и предприятиями для ускорения развития и коммерциализации биотехнологии. Общество также играет важную роль в популяризации знаний в сфере биотехнологий и повышении научной грамотности. Общество издает два официальных журнала: «Китайские биотехнологии» и «Биотехнологии и бизнес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структуре Общества действуют пять профессиональных комитета: Комитет по медицинской и фармацевтической биотехнологии,  </w:t>
        <w:br/>
        <w:t>Комитет по сельскохозяйственной биотехнологии, Комитет по индустриальной и биотехнологии окружающей среды, Комитет по морской Биотехнологии, Комитет прикладной инжини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Четыре исполнительных комитета включают: Комитет по международному обмену и сотрудничеству, Комитет по содействию биоиндустриализации, Комитет по популяризации научных знаний, Комитет по совершенствованию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мероприятиях по вопросам биотехнологий, проводимых в Кита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 xml:space="preserve">Данные о проводимых в Китае  с 2012 года международных научных конференциях, специализированных выставках, форумах и т.п., по вопросам биотехнологий опубликованы на сайте </w:t>
      </w:r>
      <w:r>
        <w:rPr>
          <w:b/>
          <w:sz w:val="28"/>
          <w:szCs w:val="28"/>
        </w:rPr>
        <w:t>http://real-berkut.ru/kalendar2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gra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'Lucida Console'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7"/>
        </w:numPr>
        <w:shd w:fill="FFFFFF" w:val="clear"/>
        <w:spacing w:before="0" w:after="280"/>
        <w:ind w:left="150" w:hanging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В литературе отмечается, что для Китая меньшую актуальность представляют такие направления, как </w:t>
      </w:r>
      <w:r>
        <w:rPr>
          <w:i/>
          <w:sz w:val="22"/>
          <w:szCs w:val="22"/>
        </w:rPr>
        <w:t>«белая»</w:t>
      </w:r>
      <w:r>
        <w:rPr>
          <w:sz w:val="22"/>
          <w:szCs w:val="22"/>
        </w:rPr>
        <w:t xml:space="preserve"> биотехнология - промышленная биотехнология, объединяющая производство биотоплива, биотехнологии в пищевой, химической и нефтеперерабатывающей промышленности; </w:t>
      </w:r>
      <w:r>
        <w:rPr>
          <w:i/>
          <w:sz w:val="22"/>
          <w:szCs w:val="22"/>
        </w:rPr>
        <w:t>«серая»</w:t>
      </w:r>
      <w:r>
        <w:rPr>
          <w:sz w:val="22"/>
          <w:szCs w:val="22"/>
        </w:rPr>
        <w:t xml:space="preserve"> - связанная с природоохранной деятельностью, биоремедиацией; а также </w:t>
      </w:r>
      <w:r>
        <w:rPr>
          <w:i/>
          <w:sz w:val="22"/>
          <w:szCs w:val="22"/>
        </w:rPr>
        <w:t>«синяя»</w:t>
      </w:r>
      <w:r>
        <w:rPr>
          <w:sz w:val="22"/>
          <w:szCs w:val="22"/>
        </w:rPr>
        <w:t xml:space="preserve"> биотехнология – связанная с использованием морских организмов и сырьевых ресурсов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ind w:left="15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Подробные данные об указанных биотехнологических кластерах можно получить на их сайтах, активировав их по названиям указанных структу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agraBold;Times New Roman" w:hAnsi="magraBold;Times New Roman" w:cs="magraBold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agraBold;Times New Roman" w:hAnsi="magraBold;Times New Roman" w:eastAsia="SimSun;宋体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Gl1">
    <w:name w:val="gl1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28020.htm" TargetMode="External"/><Relationship Id="rId3" Type="http://schemas.openxmlformats.org/officeDocument/2006/relationships/hyperlink" Target="http://baike.baidu.com/view/3226.htm" TargetMode="External"/><Relationship Id="rId4" Type="http://schemas.openxmlformats.org/officeDocument/2006/relationships/hyperlink" Target="http://baike.baidu.com/view/1335628.htm" TargetMode="External"/><Relationship Id="rId5" Type="http://schemas.openxmlformats.org/officeDocument/2006/relationships/hyperlink" Target="http://baike.baidu.com/view/778286.htm" TargetMode="External"/><Relationship Id="rId6" Type="http://schemas.openxmlformats.org/officeDocument/2006/relationships/hyperlink" Target="http://baike.baidu.com/view/1735.htm" TargetMode="External"/><Relationship Id="rId7" Type="http://schemas.openxmlformats.org/officeDocument/2006/relationships/hyperlink" Target="http://baike.baidu.com/view/2096310.htm" TargetMode="External"/><Relationship Id="rId8" Type="http://schemas.openxmlformats.org/officeDocument/2006/relationships/hyperlink" Target="http://baike.baidu.com/view/229649.htm" TargetMode="External"/><Relationship Id="rId9" Type="http://schemas.openxmlformats.org/officeDocument/2006/relationships/hyperlink" Target="http://baike.baidu.com/view/6771.ht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9:00Z</dcterms:created>
  <dc:creator>Махров</dc:creator>
  <dc:description/>
  <dc:language>en-US</dc:language>
  <cp:lastModifiedBy>Дмитрий</cp:lastModifiedBy>
  <dcterms:modified xsi:type="dcterms:W3CDTF">2016-05-23T04:09:00Z</dcterms:modified>
  <cp:revision>2</cp:revision>
  <dc:subject/>
  <dc:title/>
</cp:coreProperties>
</file>