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О правовом регулировании оборота драгоценных металлов и драгоценных камней в КНР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2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ведение</w:t>
      </w:r>
    </w:p>
    <w:p>
      <w:pPr>
        <w:pStyle w:val="Iauiue"/>
        <w:ind w:firstLine="72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</w:p>
    <w:p>
      <w:pPr>
        <w:pStyle w:val="Iauiue"/>
        <w:ind w:firstLine="720"/>
        <w:rPr>
          <w:b/>
          <w:b/>
        </w:rPr>
      </w:pPr>
      <w:r>
        <w:rPr>
          <w:szCs w:val="28"/>
        </w:rPr>
        <w:t>В настоящее время по объему золотых запасов Китай занимает 5 место в мире.</w:t>
      </w:r>
      <w:r>
        <w:rPr>
          <w:b/>
        </w:rPr>
        <w:t xml:space="preserve"> </w:t>
      </w:r>
      <w:r>
        <w:rPr/>
        <w:t xml:space="preserve">Золотые запасы страны в 2010 г. составили </w:t>
      </w:r>
      <w:r>
        <w:rPr>
          <w:szCs w:val="28"/>
        </w:rPr>
        <w:t xml:space="preserve">1054,10 тонн (+75,7% к 2009 г.), или 1,70%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величины валютных резервов страны (против 1,26% в 2009 г.), или 2,3% мировых запасов золот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  <w:u w:val="single"/>
        </w:rPr>
        <w:t>Производство золота в Китае и биржевые сделки с ним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Комитета по развитию и реформ</w:t>
      </w:r>
      <w:r>
        <w:rPr>
          <w:rFonts w:eastAsia="SimSun;ЛОМе"/>
          <w:sz w:val="28"/>
          <w:szCs w:val="28"/>
          <w:lang w:eastAsia="zh-CN"/>
        </w:rPr>
        <w:t>ам</w:t>
      </w:r>
      <w:r>
        <w:rPr>
          <w:sz w:val="28"/>
          <w:szCs w:val="28"/>
        </w:rPr>
        <w:t xml:space="preserve"> Китая,  в 2010 г. объем производства золота в стране достиг 340,876 тонн с приростом 8,57%.  В 2007 г. Китай впервые опередил ЮАР по объему производства золота и занял первое место в мире.   С тех пор в течение 4 лет подряд Китай сохраняет мировое лидерство. В 2007 г. объем производства золота достиг 270,5 тонны, в 2008 г. – 282,01 тонны, в 2009 г. – 313,98 тонны. В 2010 году объем производства золота достиг нового исторического рубежа. В настоящее время количество предприятий по производству золота в Китае составляет около 700, в 2002 г. их было около 1200.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В течение 2010 года объемы торгов золотом на Шанхайской бирже составили  6051,50  тонны (28,5% к 2009 г.)  на общую сумму 1 трлн. 615,78 млрд. юаней  (+57,00%).  Средний ежедневный объем сделок составил 25 тонн (+29,5%). Торговля серебром составила 73615 тонн (+353%) на сумму 386,33 млрд. юаней (+558,6%). Объемы торгов платиной составили 54,7  тонн (-3,5%) на сумму 19,84 млрд. юаней (+27,8%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rFonts w:eastAsia="SimSun;ЛОМе"/>
          <w:b/>
          <w:i/>
          <w:sz w:val="28"/>
          <w:szCs w:val="28"/>
          <w:u w:val="single"/>
          <w:lang w:eastAsia="zh-CN"/>
        </w:rPr>
        <w:t>Регулирование рынка драгоценных метал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 КНР, регулирующими вопросы оборота </w:t>
      </w:r>
      <w:r>
        <w:rPr>
          <w:i/>
          <w:sz w:val="28"/>
          <w:szCs w:val="28"/>
        </w:rPr>
        <w:t>драгоценных металлов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ложения Китайской Народной Республики о контроле над золотом и серебром (обнародованы Госсоветом 15.06.</w:t>
      </w:r>
      <w:r>
        <w:rPr>
          <w:rStyle w:val="Content1"/>
          <w:rFonts w:cs="Times New Roman"/>
          <w:sz w:val="28"/>
          <w:szCs w:val="28"/>
        </w:rPr>
        <w:t>1983);</w:t>
      </w:r>
    </w:p>
    <w:p>
      <w:pPr>
        <w:pStyle w:val="Normal"/>
        <w:ind w:firstLine="708"/>
        <w:jc w:val="both"/>
        <w:rPr/>
      </w:pPr>
      <w:r>
        <w:rPr>
          <w:rStyle w:val="Content1"/>
          <w:rFonts w:cs="Times New Roman"/>
          <w:sz w:val="28"/>
          <w:szCs w:val="28"/>
        </w:rPr>
        <w:t xml:space="preserve">- Правила применения </w:t>
      </w:r>
      <w:r>
        <w:rPr>
          <w:bCs/>
          <w:color w:val="000000"/>
          <w:sz w:val="28"/>
          <w:szCs w:val="28"/>
        </w:rPr>
        <w:t>Положений Китайской Народной Республики о контроле над золотом и серебром (о</w:t>
      </w:r>
      <w:r>
        <w:rPr>
          <w:rStyle w:val="Content1"/>
          <w:rFonts w:cs="Times New Roman"/>
          <w:sz w:val="28"/>
          <w:szCs w:val="28"/>
        </w:rPr>
        <w:t>бнародованы Народным банком Китая 28.12.1983);</w:t>
      </w:r>
    </w:p>
    <w:p>
      <w:pPr>
        <w:pStyle w:val="Normal"/>
        <w:ind w:firstLine="708"/>
        <w:jc w:val="both"/>
        <w:rPr/>
      </w:pPr>
      <w:r>
        <w:rPr>
          <w:rStyle w:val="Content1"/>
          <w:rFonts w:cs="Times New Roman"/>
          <w:sz w:val="28"/>
          <w:szCs w:val="28"/>
        </w:rPr>
        <w:t>- Меры по контролю над ввозом и вывозом золота и серебра (обнародованы Главным таможенным управлением и Народным банком Китая 15.02.1984);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>-  Положения об управлении импортом и экспортом золотых изделий (обнародованы Народным банком Китая 20.12.2005);</w:t>
      </w:r>
    </w:p>
    <w:p>
      <w:pPr>
        <w:pStyle w:val="Normal"/>
        <w:ind w:firstLine="708"/>
        <w:jc w:val="both"/>
        <w:rPr/>
      </w:pPr>
      <w:r>
        <w:rPr>
          <w:rStyle w:val="Content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екоторые рекомендации по содействию в развитии рынка золота (обнародованы Народным банком Китая, Комитетом по развитию и реформе КНР, Министерством промышленности и информатизации КНР, Министерством финансов КНР, Главным налоговым управлением КНР и Комитетом по банковскому надзору КНР 22.07.2010);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документы, принимаемые саморегулируемой организацией - Шанхайской золотой биржей, в целях организации ее деятельности;</w:t>
      </w:r>
    </w:p>
    <w:p>
      <w:pPr>
        <w:pStyle w:val="Normal"/>
        <w:spacing w:before="0" w:after="120"/>
        <w:ind w:firstLine="709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>- иные нормативные акты, устанавливающие ответственность за нарушение существующего порядка обращения с драгоценными метал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гулирование оборота драгоценных метал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м документом, устанавливающим основные принципы обращения с драгоценными металлами в КНР, являются «Положения КНР о  контроле над золотом и серебром» от 15.06.198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определено, что под термином «золото и серебро» понимается: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1) золото и серебро, извлеченные из месторождений в форме руды, и золото и серебро, полученные в качестве побочного продукта;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2) золотые и серебряные слитки, самородки, порошки;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3) золотые и серебряные монеты;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4) золотые и серебряные изделия или изделия на основе сплава из золота или серебра; 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5) золото и серебро, содержащиеся в химических продуктах;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6) остаточное золото и серебро, а также золото и серебро, содержащееся в жидких и твердых отходах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над платиной регулируется отдельными положениями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олото и серебро, связанное с культурными реликвиями, контролируется в соответствии с Законом КНР «О защите культурных реликвий». 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сударство осуществляет политику единого контроля и монополии на приобретение и распределение золота и серебра.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 доходы и расходы золота и серебра государственных учреждений, вооруженных сил, организаций, школ, государственных предприятий, учреждений, городских и сельских коллективных хозяйственных организаций в Китае должны включаться в государственный «План доходов и расходов золота и серебра»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Народный банк Китая</w:t>
      </w:r>
      <w:r>
        <w:rPr>
          <w:color w:val="000000"/>
          <w:spacing w:val="7"/>
          <w:sz w:val="28"/>
          <w:szCs w:val="28"/>
        </w:rPr>
        <w:t xml:space="preserve"> является компетентным государственным органом, несущим ответственность за оборот золота и серебра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родный банк КНР несет ответственность за управление государственными запасами золота и серебра; он отвечает за приобретение, распределение и продажу золота и серебра, он сформулирует, контролирует покупки, распределение, продажу и цены на золото и серебро совместно с государственным компетентным органом, ответственным за цены на сырьевые товары; он должен работать совместно с компетентными учреждениями в целях изучение и одобрения подразделений, занимающихся, в том числе, переработкой и розничной продажей золотых и серебряных изделий и химических продуктов, содержащих золото и серебро, а также извлечение золота и серебра из содержащих их остаточных, жидких и твердых отходов; осуществляет контроль и проверку рынка золота и серебра; контролирует исполнение установленных правил. 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 xml:space="preserve">Народный банк Китая является монополистом по покупке золота и серебра. Иные юридические и физические лица могут вести такую деятельность только с разрешения банка, то есть деятельность с драгоценными металлами на территории КНР </w:t>
      </w:r>
      <w:r>
        <w:rPr>
          <w:rStyle w:val="Content1"/>
          <w:rFonts w:cs="Times New Roman"/>
          <w:i/>
          <w:sz w:val="28"/>
          <w:szCs w:val="28"/>
        </w:rPr>
        <w:t>подпадает под систему лицензирования.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 xml:space="preserve">Не установлено количественного ограничения на ввоз в страну золота или серебра, при условии его таможенного декларирования. 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>При выезде из страны на постоянное место жительство за рубеж китайские, иностранные граждане, лица без гражданства, имеют право вывезти до 1 ляна (31,25 грамма) золотых ювелирных изделий, 10 лянов (312,50 граммов) серебряных ювелирных изделий, и 20 лянов (625 граммов) серебра в слитках. Предметы, не превышающие эти нормы, разрешается вывозить после таможенной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нхайская золотая биржа</w:t>
      </w:r>
      <w:r>
        <w:rPr>
          <w:sz w:val="28"/>
          <w:szCs w:val="28"/>
        </w:rPr>
        <w:t xml:space="preserve"> – ШЗБ (</w:t>
      </w:r>
      <w:r>
        <w:rPr>
          <w:sz w:val="28"/>
          <w:szCs w:val="28"/>
          <w:lang w:val="en"/>
        </w:rPr>
        <w:t>Shangh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Exchang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"/>
        </w:rPr>
        <w:t>SGE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является некоммерческой саморегулируемой организацией, учрежденной Народным банком Китая, утвержденной Госсоветом и зарегистрированной в Государственном торгово-промышленном управлении КНР. ШЗБ создана для осуществления операций с золотом, серебром, другими драгоценными металлами в соответствии с принципами открытости, справедливости и законности. Деятельность ШЗБ, как саморегулируемой организации, регулируется разработанными ею «Положениями о ШЗБ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ередине 2007 г. Народный банк Китая выдал разрешение ШЗБ принимать иностранные банки в качестве ее членов. Иностранные банки, обращающиеся с заявлением о членстве в ШЗБ, должны быть зарегистрированы на территории КН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08 г. Комиссия по регулированию банковской деятельности (КРБД) выдала разрешение, позволяющее китайским коммерческим банкам осуществлять фьючерские сделки с золотом на Шанхайской фьючерской бирже – ШФБ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Shangha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Futures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Exchange</w:t>
        </w:r>
      </w:hyperlink>
      <w:r>
        <w:rPr>
          <w:sz w:val="28"/>
          <w:szCs w:val="28"/>
        </w:rPr>
        <w:t>). При этом в качестве обязательного условия для осуществления фьючерских сделок с золотом, коммерческие банки обязаны являться членами ШЗБ и ШФБ. Кроме того, КРБД установлено, что коэффициент капитализации банка должен быть не менее 8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функциями ШЗБ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места, мощностей и соответствующих  услуг для операций с зол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регулирующих положений для своей деятельности и упорядочивание сде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контроль над сделками, расчетов, доставки и перевозки драгоценных металлов, включая золото, серебро, платину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управления рисками для управления рисками на ры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разумных цен и обеспечение информацией на ры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дзор за нормальной работой для своих членов и за своевременным выполнением договоров, исследование и устранение нарушений ее членами законов или правил ШЗ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дзор за операциями с золотом уполномоченных складск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язь с международным золотым рынком с внутренним рынка золотым рынком и укрепление связей с международной золотодобывающей промышленность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полнение иных функций, предусмотренных Народным банком Китая.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ontent1"/>
          <w:rFonts w:cs="Times New Roman"/>
          <w:b/>
          <w:sz w:val="28"/>
          <w:szCs w:val="28"/>
        </w:rPr>
        <w:t>Экспортно-импортные операции с золотом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>Эти операции регулируются «Положением об управлении импортом и экспортом золотых изделий» от 20.12.2005 г.</w:t>
      </w:r>
    </w:p>
    <w:p>
      <w:pPr>
        <w:pStyle w:val="Normal"/>
        <w:ind w:firstLine="708"/>
        <w:jc w:val="both"/>
        <w:rPr>
          <w:rStyle w:val="Content1"/>
          <w:rFonts w:ascii="Times New Roman" w:hAnsi="Times New Roman" w:cs="Times New Roman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>Под золотыми изделиями, о которых говорится в документе, понимаются золотые ювелирные изделия, золото в слитках, промышленная продукция из золота, в которых содержание золота составляет более 90% (в том числе 90%)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rStyle w:val="Content1"/>
          <w:rFonts w:cs="Times New Roman"/>
          <w:sz w:val="28"/>
          <w:szCs w:val="28"/>
        </w:rPr>
        <w:t xml:space="preserve">К экспортно-импортным операциям с золотом применяется система проверки и утверждения. </w:t>
      </w:r>
      <w:r>
        <w:rPr>
          <w:spacing w:val="7"/>
          <w:sz w:val="28"/>
          <w:szCs w:val="28"/>
        </w:rPr>
        <w:t>Отделения Народного банка Китая принимают к рассмотрению заявки на импорт и экспорт золотых изделий. Все отделения, управления регулирования бизнеса, отраслевые центры провинциального уровня и филиал Народного банка Китая в г. Шэньчжэнь являются уполномоченными органами по рассмотрению и утверждению заявок на импорт и экспорт золотых изделий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явитель на операции по экспорту или импорту золотых изделий должен соответствовать отвечать следующим требованиям: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1) быть зарегистрированным в органах торгово-промышленной администрации и обладать статусом юридического лица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2) иметь уставный капитал не менее 30 млрд. юаней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3) заявляемая продукция из золота по импортной или экспортной операции должна быть необходима для нормального производства и эксплуатаци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4) иметь «Квалификационный сертификат предприятия КНР, имеющего право на импортно-экспортные операции» или представить данные для подачи в целях регистрации в качестве иностранного  торгового оператора в соответствии с законам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5) не иметь существенных нарушений законов и правил за прошедшие два года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(6) отвечать другим условиям, установленным Народным банком Китая. </w:t>
      </w:r>
    </w:p>
    <w:p>
      <w:pPr>
        <w:pStyle w:val="Normal"/>
        <w:ind w:firstLine="709"/>
        <w:jc w:val="both"/>
        <w:rPr>
          <w:b/>
          <w:b/>
          <w:bCs/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изические и юридические лица, другие организации в пределах КНР могут импортировать или экспортировать продукцию из золота в виде пожертвований или наследования.</w:t>
      </w:r>
      <w:r>
        <w:rPr>
          <w:spacing w:val="7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Для осуществления импорта или экспорта золотых изделий компания-заявитель должна представить следующие документы: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1) письменное заявление-доклад с указанием цели, объема, веса, технических характеристик золотых изделий, порта захода-выхода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(2) бизнес лицензию корпоративного юридического лица;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3) сертификат принадлежности предприятия к соответствующей организаци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4) свидетельство о проверке капитала, выданное учреждением по проверке уставных капиталов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5) Квалификационный сертификат предприятия КНР, имеющего право на импортно-экспортные операции или Регистрационная форма зарегистрированного иностранного торгового оператора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(6) контракт на импорт или экспорт изделий из золота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(7) другие необходимые материалы, требуемые Народным банком Китая.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мимо указанных выше материалов, предприятие, которое обращается за разрешением на экспорт золотых изделий, также представляет инвойсы на продажи и инвойсы на добавленную стоимость на изделия из золота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деления Народного банка Китая проводят предварительную экспертизу представленных документов и при положительном решении выдают разрешение на экспорт или импорт изделий из золота.</w:t>
      </w:r>
    </w:p>
    <w:p>
      <w:pPr>
        <w:pStyle w:val="Normal"/>
        <w:spacing w:before="0" w:after="120"/>
        <w:ind w:firstLine="709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  <w:t>Документом не установлен срок согласования таких документов, однако определено, что в отношении прохождения таможенных формальностей разрешение действительно в течение 15 рабочи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изация рынка золота КН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ля 2010 года Народный банк Китая, Комитет по развитию и реформе КНР, Министерство промышленности и информатизации КНР, Министерство финансов КНР, Главное налоговое управление КНР и Комитет по банковскому надзору КНР совместно опубликовали «Некоторые рекомендации по содействию в развитии рынка золота» (№ 211 [2010]), которое устанавливает основные направления деятельности данных ведомств по развитию рынка золота в КН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окумента следующи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1. Совершенствование системы торговли золо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редлагает усовершенствовать систему проведения торгов золотом на Shanghai Gold Exchange, правила получения доступа к торгам золотом, транспортировки и хранения золота, а также клиринговых рас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Shanghai Gold Exchange должна расширить способы осуществления торгов на рынке и привлекать на рынок золота структуры, которые смогут стать маркетмейкерами, для повышения ликвидности рынка, а также совершенствовать системы резервирования данных и управления средствами на счетах для обеспечения безопасности транзакций на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ля повышения привлекательности рынка золота КНР необходимо продолжить совершенствование правил получения доступа на рынок, экспертизы и проверок с учетом развития рынка в КНР и опыта основных международных рынков зол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-третьих, необходимо создание хранилищ золота исходя из расположения основных мест производства и использования зол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для совершенствования клиринговых расчетов предлагается использовать соответствующий мировой опыт по предоставлению клиринговых расчетов по счетам и при фактической продаже золот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2. Совершенствование системы законодательства и политики в отношении рынка золо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енные органы должны разработать и принять Нормы и правила «О регулировании рынка золота», меры регулирования экспорта и импорта золота, а также рассмотреть возможность изменения налогообложения по отношении к инвесторам на рынке золота и коммерческим банкам, предоставляющим соответствующие услуги. Для расширения предложения на рынке предлагается увеличить количество финансово-кредитных учреждений, имеющих статус, позволяющий экспортировать и импортировать золо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кумент предлагает меры по поддержке коммерческими банками интернационализации предприятий золотодобычи и производства золота в КНР, совершенствования системы валютного регулирования при реализации коммерческими банками золотых деривативов, номинированных в юанях жэньминьби, а также расширения открытости рынка золота. В соответствии с документом последнее может выражаться в постепенном расширении состава членов Shanghai Gold Exchange за счет предприятий с иностранным капиталом, допуска квалифицированных иностранных поставщиков к продаже на Shanghai Gold Exchange золотых слитков и участии иностранных финансово-кредитных учреждений в торгах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3. Меры по ограничению рисков на рынке золо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граничения рисков при осуществлении операций с золотом документ указывает на необходимость действий со стороны правительственных органов, коммерческих банков и бирж, на которых осуществляются торги. Правительственные ведомства должны усилить регулирование на рынке золота и улучшить согласование и координацию своих действий для защиты интересов субъектов рынка и здорового развития рынка золота. Коммерческие банки должны обеспечить законность и соответствие правилам при предоставлении услуг, а также обеспечить безопасность осуществления транзакций. В свою очередь, Shanghai Gold Exchange и Shanghai Futures Exchange совершенствовать системы осуществления транзакций, передачи товаров, клиринга, а также установить правила, нормирующие действия участников торгов и ограничивающие риски при изменении ситуации на рынк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4. Защита интересов инвестор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табильных групп инвесторов на рынке золота необходимо усилить деятельность по информационной поддержке инвесторов и увеличить усилия по профессиональному обучению и улучшению профессиональных навыков сотрудников в сфере торговли золотом. Ведомства должны предпринять меры по упорядочиванию деятельности участников рынка золота и ликвидации подпольной спекулятивной торговли золотом; в отношении тех субъектов рынка, которые участвуют в подпольной торговле, ведомства должны применять установленные законодательством наказания и вносить соответствующую информацию в информационные базы данных о кредитоспособности участников ры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документ является программным заявлением, устанавливающим основные направления действий вышеуказанных ведомств по развитию рынка золота. Подробные меры должны быть приняты в дальнейше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Регулирование рынка драгоценных камней</w:t>
      </w:r>
    </w:p>
    <w:p>
      <w:pPr>
        <w:pStyle w:val="Normal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Нормативная б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 КНР, регулирующими вопросы оборота </w:t>
      </w:r>
      <w:r>
        <w:rPr>
          <w:i/>
          <w:sz w:val="28"/>
          <w:szCs w:val="28"/>
        </w:rPr>
        <w:t>драгоценных камней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меры об импортных/экспортных товарах, переработанными с использованием импортных материалов ) обнародованы Главным таможенным управлением КНР 06.05.198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оженные правила КНР об управлении и контроле за ввозом и вывозом алмазов с Шанхайской алмазной бир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управлению Шанхайской алмазной биржей (обнародованы Главным таможенным управлением КНР 11.09.2006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я о развитии национального рынка алмазов и алмазодобывающей отрасли (обнародованы Министерством финансов, Главным налоговым управлением, Главным таможенным управлением 07.06.2006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 Шанхайской алмазной биржи о торговых операциях  переработанными алмазами и восстановленными алмаз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торговли Шанхайской алмазной биржи (в редакции 2005 г.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Шанхайской алмазной биржи (в редакции от</w:t>
        <w:br/>
        <w:t xml:space="preserve">08.02.2002 г.). </w:t>
      </w:r>
    </w:p>
    <w:p>
      <w:pPr>
        <w:pStyle w:val="Normal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Регулирование оборота драгоценных камней</w:t>
      </w:r>
    </w:p>
    <w:p>
      <w:pPr>
        <w:pStyle w:val="Normal"/>
        <w:ind w:firstLine="709"/>
        <w:jc w:val="both"/>
        <w:rPr/>
      </w:pPr>
      <w:r>
        <w:rPr>
          <w:rStyle w:val="Hps"/>
          <w:b/>
          <w:i/>
          <w:sz w:val="28"/>
          <w:szCs w:val="28"/>
        </w:rPr>
        <w:t>Алмазное управление</w:t>
      </w:r>
      <w:r>
        <w:rPr>
          <w:b/>
          <w:i/>
          <w:sz w:val="28"/>
          <w:szCs w:val="28"/>
        </w:rPr>
        <w:t xml:space="preserve"> </w:t>
      </w:r>
      <w:r>
        <w:rPr>
          <w:rStyle w:val="Hps"/>
          <w:b/>
          <w:i/>
          <w:sz w:val="28"/>
          <w:szCs w:val="28"/>
        </w:rPr>
        <w:t>Китая</w:t>
      </w:r>
      <w:r>
        <w:rPr>
          <w:b/>
          <w:i/>
          <w:sz w:val="28"/>
          <w:szCs w:val="28"/>
        </w:rPr>
        <w:t xml:space="preserve"> – АУК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</w:rPr>
        <w:t xml:space="preserve">) </w:t>
      </w:r>
      <w:r>
        <w:rPr>
          <w:rStyle w:val="Hps"/>
          <w:sz w:val="28"/>
          <w:szCs w:val="28"/>
        </w:rPr>
        <w:t>было образова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апре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00 года и</w:t>
      </w:r>
      <w:r>
        <w:rPr>
          <w:sz w:val="28"/>
          <w:szCs w:val="28"/>
        </w:rPr>
        <w:t xml:space="preserve"> у</w:t>
      </w:r>
      <w:r>
        <w:rPr>
          <w:rStyle w:val="Hps"/>
          <w:sz w:val="28"/>
          <w:szCs w:val="28"/>
        </w:rPr>
        <w:t>твержде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советом КНР.</w:t>
      </w:r>
      <w:r>
        <w:rPr>
          <w:sz w:val="28"/>
          <w:szCs w:val="28"/>
        </w:rPr>
        <w:t xml:space="preserve"> АУК </w:t>
      </w:r>
      <w:r>
        <w:rPr>
          <w:rStyle w:val="Hps"/>
          <w:sz w:val="28"/>
          <w:szCs w:val="28"/>
        </w:rPr>
        <w:t>является государственным учреждением, совместно созданным с</w:t>
      </w:r>
      <w:r>
        <w:rPr>
          <w:sz w:val="28"/>
          <w:szCs w:val="28"/>
        </w:rPr>
        <w:t xml:space="preserve"> участием </w:t>
      </w:r>
      <w:r>
        <w:rPr>
          <w:rStyle w:val="Hps"/>
          <w:sz w:val="28"/>
          <w:szCs w:val="28"/>
        </w:rPr>
        <w:t>Министерства коммерции,</w:t>
      </w:r>
      <w:r>
        <w:rPr>
          <w:sz w:val="28"/>
          <w:szCs w:val="28"/>
        </w:rPr>
        <w:t xml:space="preserve"> Главного </w:t>
      </w:r>
      <w:r>
        <w:rPr>
          <w:rStyle w:val="Hps"/>
          <w:sz w:val="28"/>
          <w:szCs w:val="28"/>
        </w:rPr>
        <w:t>таможенного управления</w:t>
      </w:r>
      <w:r>
        <w:rPr>
          <w:sz w:val="28"/>
          <w:szCs w:val="28"/>
        </w:rPr>
        <w:t xml:space="preserve">, Главного управления валютного контроля, Торгово-промышленного управления и </w:t>
      </w:r>
      <w:r>
        <w:rPr>
          <w:rStyle w:val="Hps"/>
          <w:sz w:val="28"/>
          <w:szCs w:val="28"/>
        </w:rPr>
        <w:t>Главного у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о контролю за качеством. 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твержд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нистерства коммерции АУ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вляется государственным учреждением</w:t>
      </w:r>
      <w:r>
        <w:rPr>
          <w:sz w:val="28"/>
          <w:szCs w:val="28"/>
        </w:rPr>
        <w:t xml:space="preserve">, ответственным за </w:t>
      </w:r>
      <w:r>
        <w:rPr>
          <w:rStyle w:val="Hps"/>
          <w:sz w:val="28"/>
          <w:szCs w:val="28"/>
        </w:rPr>
        <w:t>надзор за деятельность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нхайской алмаз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иржи - ША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angh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DE</w:t>
      </w:r>
      <w:r>
        <w:rPr>
          <w:sz w:val="28"/>
          <w:szCs w:val="28"/>
        </w:rPr>
        <w:t>)</w:t>
      </w:r>
      <w:r>
        <w:rPr>
          <w:rStyle w:val="Hps"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спекц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по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орта алмазов в рамках обычной торговли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Основные </w:t>
      </w:r>
      <w:r>
        <w:rPr>
          <w:sz w:val="28"/>
          <w:szCs w:val="28"/>
        </w:rPr>
        <w:t xml:space="preserve">функции </w:t>
      </w:r>
      <w:r>
        <w:rPr>
          <w:rStyle w:val="Hps"/>
          <w:sz w:val="28"/>
          <w:szCs w:val="28"/>
        </w:rPr>
        <w:t>АУ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- изу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оверку</w:t>
      </w:r>
      <w:r>
        <w:rPr>
          <w:sz w:val="28"/>
          <w:szCs w:val="28"/>
        </w:rPr>
        <w:t xml:space="preserve"> Конституции ШАБ, </w:t>
      </w:r>
      <w:r>
        <w:rPr>
          <w:rStyle w:val="Hps"/>
          <w:sz w:val="28"/>
          <w:szCs w:val="28"/>
        </w:rPr>
        <w:t>правил и процедур сде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rStyle w:val="Hps"/>
          <w:sz w:val="28"/>
          <w:szCs w:val="28"/>
        </w:rPr>
        <w:t>онтроль</w:t>
      </w:r>
      <w:r>
        <w:rPr>
          <w:sz w:val="28"/>
          <w:szCs w:val="28"/>
        </w:rPr>
        <w:t xml:space="preserve"> над </w:t>
      </w:r>
      <w:r>
        <w:rPr>
          <w:rStyle w:val="Hps"/>
          <w:sz w:val="28"/>
          <w:szCs w:val="28"/>
        </w:rPr>
        <w:t>соблюдением</w:t>
      </w:r>
      <w:r>
        <w:rPr>
          <w:sz w:val="28"/>
          <w:szCs w:val="28"/>
        </w:rPr>
        <w:t xml:space="preserve"> ШАБ </w:t>
      </w:r>
      <w:r>
        <w:rPr>
          <w:rStyle w:val="Hps"/>
          <w:sz w:val="28"/>
          <w:szCs w:val="28"/>
        </w:rPr>
        <w:t>соответствующих законов</w:t>
      </w:r>
      <w:r>
        <w:rPr>
          <w:sz w:val="28"/>
          <w:szCs w:val="28"/>
        </w:rPr>
        <w:t xml:space="preserve">, положений и правил, а также </w:t>
      </w:r>
      <w:r>
        <w:rPr>
          <w:rStyle w:val="Hps"/>
          <w:sz w:val="28"/>
          <w:szCs w:val="28"/>
        </w:rPr>
        <w:t>Конституции ШАБ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авил и процедур сделок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блюдательного совета</w:t>
      </w:r>
      <w:r>
        <w:rPr>
          <w:sz w:val="28"/>
          <w:szCs w:val="28"/>
        </w:rPr>
        <w:t xml:space="preserve"> ШАБ, </w:t>
      </w:r>
      <w:r>
        <w:rPr>
          <w:rStyle w:val="Hps"/>
          <w:sz w:val="28"/>
          <w:szCs w:val="28"/>
        </w:rPr>
        <w:t>руководителе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делок ШАБ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- координация</w:t>
      </w:r>
      <w:r>
        <w:rPr>
          <w:sz w:val="28"/>
          <w:szCs w:val="28"/>
        </w:rPr>
        <w:t xml:space="preserve"> действий в </w:t>
      </w:r>
      <w:r>
        <w:rPr>
          <w:rStyle w:val="Hps"/>
          <w:sz w:val="28"/>
          <w:szCs w:val="28"/>
        </w:rPr>
        <w:t>соответствии с текущей политико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Hps"/>
          <w:b/>
          <w:i/>
          <w:sz w:val="28"/>
          <w:szCs w:val="28"/>
        </w:rPr>
        <w:t>Шанхайская алмазная</w:t>
      </w:r>
      <w:r>
        <w:rPr>
          <w:b/>
          <w:i/>
          <w:sz w:val="28"/>
          <w:szCs w:val="28"/>
        </w:rPr>
        <w:t xml:space="preserve"> </w:t>
      </w:r>
      <w:r>
        <w:rPr>
          <w:rStyle w:val="Hps"/>
          <w:b/>
          <w:i/>
          <w:sz w:val="28"/>
          <w:szCs w:val="28"/>
        </w:rPr>
        <w:t>биржа - ША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angh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DE</w:t>
      </w:r>
      <w:r>
        <w:rPr>
          <w:sz w:val="28"/>
          <w:szCs w:val="28"/>
        </w:rPr>
        <w:t>) у</w:t>
      </w:r>
      <w:r>
        <w:rPr>
          <w:rStyle w:val="Hps"/>
          <w:sz w:val="28"/>
          <w:szCs w:val="28"/>
        </w:rPr>
        <w:t>полномочен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советом в качестве единственной биржи п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мен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маз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тае. Она</w:t>
      </w:r>
      <w:r>
        <w:rPr>
          <w:color w:val="000000"/>
          <w:sz w:val="28"/>
          <w:szCs w:val="28"/>
        </w:rPr>
        <w:t xml:space="preserve"> пользуется </w:t>
      </w:r>
      <w:r>
        <w:rPr>
          <w:rStyle w:val="Hps"/>
          <w:sz w:val="28"/>
          <w:szCs w:val="28"/>
        </w:rPr>
        <w:t>преференци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логовой политик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действует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народной практикой, существующей в алмазной промышленности.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а обеспечивае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авцов алмаз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раведливыми 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зопасными сделками</w:t>
      </w:r>
      <w:r>
        <w:rPr>
          <w:color w:val="000000"/>
          <w:sz w:val="28"/>
          <w:szCs w:val="28"/>
        </w:rPr>
        <w:t xml:space="preserve"> при</w:t>
      </w:r>
      <w:r>
        <w:rPr>
          <w:rStyle w:val="Hps"/>
          <w:sz w:val="28"/>
          <w:szCs w:val="28"/>
        </w:rPr>
        <w:t xml:space="preserve"> закрыто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ен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ШАБ осуществляется на основе «</w:t>
      </w:r>
      <w:r>
        <w:rPr>
          <w:sz w:val="28"/>
          <w:szCs w:val="28"/>
        </w:rPr>
        <w:t>Конституции Шанхайской алмазной биржи»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офис ШАБ расположен в </w:t>
      </w:r>
      <w:r>
        <w:rPr>
          <w:rStyle w:val="Hps"/>
          <w:sz w:val="28"/>
          <w:szCs w:val="28"/>
        </w:rPr>
        <w:t xml:space="preserve">торговом центре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имает общу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ощадь</w:t>
      </w:r>
      <w:r>
        <w:rPr>
          <w:color w:val="000000"/>
          <w:sz w:val="28"/>
          <w:szCs w:val="28"/>
        </w:rPr>
        <w:t xml:space="preserve"> в </w:t>
      </w:r>
      <w:r>
        <w:rPr>
          <w:rStyle w:val="Hps"/>
          <w:sz w:val="28"/>
          <w:szCs w:val="28"/>
        </w:rPr>
        <w:t>49.000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вадратных</w:t>
      </w:r>
      <w:r>
        <w:rPr>
          <w:color w:val="000000"/>
          <w:sz w:val="28"/>
          <w:szCs w:val="28"/>
        </w:rPr>
        <w:t xml:space="preserve"> метров</w:t>
      </w:r>
      <w:r>
        <w:rPr>
          <w:rStyle w:val="Hps"/>
          <w:sz w:val="28"/>
          <w:szCs w:val="28"/>
        </w:rPr>
        <w:t>. Он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ходится 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ци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моженной зон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 специально оборудованным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ами безопасности 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. Здесь сосредоточены таможенная служба, карантинная инспекция, </w:t>
      </w:r>
      <w:r>
        <w:rPr>
          <w:rStyle w:val="Hps"/>
          <w:sz w:val="28"/>
          <w:szCs w:val="28"/>
        </w:rPr>
        <w:t>органы валютного контроля</w:t>
      </w:r>
      <w:r>
        <w:rPr>
          <w:color w:val="000000"/>
          <w:sz w:val="28"/>
          <w:szCs w:val="28"/>
        </w:rPr>
        <w:t xml:space="preserve">, органы торгово-промышленной администрации, </w:t>
      </w:r>
      <w:r>
        <w:rPr>
          <w:rStyle w:val="Hps"/>
          <w:sz w:val="28"/>
          <w:szCs w:val="28"/>
        </w:rPr>
        <w:t>налоговые орган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диновременного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ударственных функц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, в том числе с участием </w:t>
      </w:r>
      <w:r>
        <w:rPr>
          <w:rStyle w:val="Hps"/>
          <w:sz w:val="28"/>
          <w:szCs w:val="28"/>
        </w:rPr>
        <w:t>банков</w:t>
      </w:r>
      <w:r>
        <w:rPr>
          <w:color w:val="000000"/>
          <w:sz w:val="28"/>
          <w:szCs w:val="28"/>
        </w:rPr>
        <w:t xml:space="preserve">, агентского сопровождения, услуг </w:t>
      </w:r>
      <w:r>
        <w:rPr>
          <w:rStyle w:val="Hps"/>
          <w:sz w:val="28"/>
          <w:szCs w:val="28"/>
        </w:rPr>
        <w:t>агентов</w:t>
      </w:r>
      <w:r>
        <w:rPr>
          <w:color w:val="000000"/>
          <w:sz w:val="28"/>
          <w:szCs w:val="28"/>
        </w:rPr>
        <w:t xml:space="preserve"> по заполнению </w:t>
      </w:r>
      <w:r>
        <w:rPr>
          <w:rStyle w:val="Hps"/>
          <w:sz w:val="28"/>
          <w:szCs w:val="28"/>
        </w:rPr>
        <w:t>таможенной деклараци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алмаз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абораторий.</w:t>
      </w:r>
    </w:p>
    <w:p>
      <w:pPr>
        <w:pStyle w:val="Normal"/>
        <w:ind w:firstLine="709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Действующая в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итае система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управления импортом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экспортом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алмаз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С 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юня 2002 го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тайское правитель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ступило к осуществле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трализованного у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д импор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ортом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алмазов. Суть преобразований сводится к следующ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Style w:val="Hps"/>
          <w:sz w:val="28"/>
          <w:szCs w:val="28"/>
        </w:rPr>
        <w:t>ступившая в силу</w:t>
      </w:r>
      <w:r>
        <w:rPr>
          <w:sz w:val="28"/>
          <w:szCs w:val="28"/>
        </w:rPr>
        <w:t xml:space="preserve"> с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юня 2002 года систе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по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орта алмаз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рамках обыч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ргов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падает под процедуры таможенного декларирования ШАБ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моженные органы не долж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баты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ортно-импортные деклар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мазов</w:t>
      </w:r>
      <w:r>
        <w:rPr>
          <w:sz w:val="28"/>
          <w:szCs w:val="28"/>
        </w:rPr>
        <w:t xml:space="preserve">, подпадающих под вышеуказанную </w:t>
      </w:r>
      <w:r>
        <w:rPr>
          <w:rStyle w:val="Hps"/>
          <w:sz w:val="28"/>
          <w:szCs w:val="28"/>
        </w:rPr>
        <w:t>катег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лмазы, </w:t>
      </w:r>
      <w:r>
        <w:rPr>
          <w:rStyle w:val="Hps"/>
          <w:sz w:val="28"/>
          <w:szCs w:val="28"/>
        </w:rPr>
        <w:t>ввозимые в</w:t>
      </w:r>
      <w:r>
        <w:rPr>
          <w:sz w:val="28"/>
          <w:szCs w:val="28"/>
        </w:rPr>
        <w:t xml:space="preserve"> режиме </w:t>
      </w:r>
      <w:r>
        <w:rPr>
          <w:rStyle w:val="Hps"/>
          <w:sz w:val="28"/>
          <w:szCs w:val="28"/>
        </w:rPr>
        <w:t>обрабатывающей торговл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подпадают по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трализованное управление</w:t>
      </w:r>
      <w:r>
        <w:rPr>
          <w:sz w:val="28"/>
          <w:szCs w:val="28"/>
        </w:rPr>
        <w:t xml:space="preserve">, однако </w:t>
      </w:r>
      <w:r>
        <w:rPr>
          <w:rStyle w:val="Hps"/>
          <w:sz w:val="28"/>
          <w:szCs w:val="28"/>
        </w:rPr>
        <w:t>продажа на внутреннем рын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мазов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возимых в</w:t>
      </w:r>
      <w:r>
        <w:rPr>
          <w:sz w:val="28"/>
          <w:szCs w:val="28"/>
        </w:rPr>
        <w:t xml:space="preserve"> режиме </w:t>
      </w:r>
      <w:r>
        <w:rPr>
          <w:rStyle w:val="Hps"/>
          <w:sz w:val="28"/>
          <w:szCs w:val="28"/>
        </w:rPr>
        <w:t>обрабатывающей торгов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в том чис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велирных изделий с бриллиантами</w:t>
      </w:r>
      <w:r>
        <w:rPr>
          <w:sz w:val="28"/>
          <w:szCs w:val="28"/>
        </w:rPr>
        <w:t xml:space="preserve">), </w:t>
      </w:r>
      <w:r>
        <w:rPr>
          <w:rStyle w:val="Hps"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кларированию на основе таможенных процедур ШАБ;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порт и экспорт алмаз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л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граничной торгов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рещается;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д</w:t>
      </w:r>
      <w:r>
        <w:rPr>
          <w:rStyle w:val="Hps"/>
          <w:sz w:val="28"/>
          <w:szCs w:val="28"/>
        </w:rPr>
        <w:t>окументы, связанны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вратом налог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о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мазов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ы обрабатываться исключитель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можней ША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Импо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о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велирных изделий с бриллиант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подлеж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трализованному управл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ая политика КНР при импорте алмазов до 2006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ня 2002 года китайское правительства начало реализацию новой политики налогообложения в отношении импортируемых алм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портные алмазы (необработанные и полированные), заявленные в таможню ШАБ, освобождаются от таможенной пошлины, и облагаются  потребительским налогом в размере 5%, взимание которого осуществляется не на стадии импорта, а на стадии осуществления розничной торговли, а также НДС в размере 17% на стадии импорта. Установленные тарифы: 3% для необработанных и 8% для полированных алмазов, 17% - НДС, 10% - потребительский нал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отмечают эксперты, ставка НДС на алмазы в Китае не очень </w:t>
      </w:r>
      <w:r>
        <w:rPr>
          <w:sz w:val="28"/>
          <w:szCs w:val="28"/>
        </w:rPr>
        <w:t>высока. Отличие от других стран заключается в стадии сбора налога. НДС взимается на стадии импорта, переработки, оптовой и розничной торгов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, на стадии импорта НДС взимается </w:t>
      </w:r>
      <w:r>
        <w:rPr>
          <w:i/>
          <w:sz w:val="28"/>
          <w:szCs w:val="28"/>
        </w:rPr>
        <w:t>таможней</w:t>
      </w:r>
      <w:r>
        <w:rPr>
          <w:sz w:val="28"/>
          <w:szCs w:val="28"/>
        </w:rPr>
        <w:t xml:space="preserve">, а НДС на стадии переработки, оптовой и розничной торговли взимается </w:t>
      </w:r>
      <w:r>
        <w:rPr>
          <w:i/>
          <w:sz w:val="28"/>
          <w:szCs w:val="28"/>
        </w:rPr>
        <w:t>налоговыми органами</w:t>
      </w:r>
      <w:r>
        <w:rPr>
          <w:sz w:val="28"/>
          <w:szCs w:val="28"/>
        </w:rPr>
        <w:t>. Например, в Бельгии,</w:t>
      </w:r>
      <w:r>
        <w:rPr>
          <w:color w:val="000000"/>
          <w:sz w:val="28"/>
          <w:szCs w:val="28"/>
        </w:rPr>
        <w:t xml:space="preserve"> Израиле и Южной Африке ставка НДС установлена в размере 21%, 18% и 14% соответственно. Но в отличие от Китая, НДС в этих трех странах взимается только на стадии розничной торговли. Из-за различных оснований и условий сбора налогов, порядок взимания налогов в Китае вряд ли изменится в ближайшем будущ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портные ювелирные изделия из бриллиантов, декларируемые в таможню на всей территории Китая, облагаются пошлиной в размере 30% -35%, а также НДС в размере 17% (взимается таможенными органами) на стадии импорта, и потребительским налогом в размере 5%, который теперь взимается не на стадии импорта, а на этапе розничной торговл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экспорт импортированных алмазов после изготовления подпадает под политику полного возврата налогов, однако для этого необходимые процедуры должны быть своевременно завершены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ая налоговая политика КНР при импорте алмазов (после 2006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3"/>
        <w:gridCol w:w="2096"/>
        <w:gridCol w:w="25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2002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при импорте алмаз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ующая ставка нало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я 2006 г.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ая ставка НД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 на необработанные алм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 на обработанны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ая пошл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 Нет для необработанных алм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 4% для обработанных алмазов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на стадии импорта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налог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на стадии розничной торговли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1 июля 2006 года в Китае действует новая налоговая политика в отношении импорта алмазов. Регулирование ввоза алмазов через таможенные органы Шанхайской алмазной биржи объявлено в форме </w:t>
      </w:r>
      <w:r>
        <w:rPr>
          <w:i/>
          <w:color w:val="000000"/>
          <w:sz w:val="28"/>
          <w:szCs w:val="28"/>
        </w:rPr>
        <w:t xml:space="preserve">совместного уведомления </w:t>
      </w:r>
      <w:r>
        <w:rPr>
          <w:i/>
          <w:sz w:val="28"/>
          <w:szCs w:val="28"/>
        </w:rPr>
        <w:t>Министерства финансов, Главного налогового управления, Главного таможенного управления КНР – «Положений о развитии национального рынка алмазов и алмазодобывающей отрасли» (обнародованы 07.06.2006 г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АУК от 12 июня 2006 года говорится, что фактическая ставка НДС на импорт алмазов, осуществляемый через таможню ШАБ, будет сокращена с установленных ранее 17% до 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импорте необработанных алмазов через таможню ШАБ НДС не взимае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им правилам, ШАБ является беспошлинной зоной,  и таможенных офис, расположенный внутри таможни ШАБ будет оставаться эксклюзивным каналом в Китае для импорта и экспорта алмазов в рамках  общей торговли. Снижение НДС будет применяться только на первом этапе, когда алмазы импортируются через таможню ША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является налогом с операций, взимаемый с каждой налогооблагаемой НДС операции на каждой стадии создания стоимости, от импорта товара - если товар импортируется - до оптовой и, в конечном счете,  розничной торговли. Для импортных товаров НДС впервые взимается таможенными органами в месте импорта, на основании импортной  стоимости. Процедуры сбора НДС на обработанные алмазы отличается от процедур, применяемых к необработанным алмазам, в том, что импортер полированных алмазов должен платить НДС в размере 4%. Таможня ШАБ выписывает счет на 17% в целях компенсации налогов при ввозе груза на следующем этапе в соответствии с заявление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ДС не будет взиматься на необработанные алмазы при импорте их через таможню ШАБ. Если обработанный продукт из вышеупомянутых импортированных необработанных алмазов продается после обработки обратно в ШАБ (что рассматривается как экспорт), НДС на добавленную стоимость, полученную в стадии переработки, не взимается также как от стоимости импорта. Эти обработанные алмазы (бриллианты) могут быть экспортированы за рубеж, и/или реимпортированы на внутренний рынок, при уплате 4% НДС, и получении 17% налоговых инвойсов для зачета на следующем этапе. Если обработанный продукт из вышеупомянутых импортированных необработанных алмазов продается непосредственно на внутреннем рынке после обработки, то применяется ставка НДС в размере 17%.</w:t>
      </w:r>
    </w:p>
    <w:p>
      <w:pPr>
        <w:pStyle w:val="Normal"/>
        <w:ind w:firstLine="709"/>
        <w:rPr/>
      </w:pPr>
      <w:r>
        <w:rPr>
          <w:rStyle w:val="Hps"/>
          <w:b/>
          <w:sz w:val="28"/>
          <w:szCs w:val="28"/>
        </w:rPr>
        <w:t>Валют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обр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ения валютного контроля КН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лены</w:t>
      </w:r>
      <w:r>
        <w:rPr>
          <w:sz w:val="28"/>
          <w:szCs w:val="28"/>
        </w:rPr>
        <w:t xml:space="preserve"> ШАБ </w:t>
      </w:r>
      <w:r>
        <w:rPr>
          <w:rStyle w:val="Hps"/>
          <w:sz w:val="28"/>
          <w:szCs w:val="28"/>
        </w:rPr>
        <w:t>могут откры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лютные сче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использ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ключительно 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делкам с алмазами</w:t>
      </w:r>
      <w:r>
        <w:rPr>
          <w:sz w:val="28"/>
          <w:szCs w:val="28"/>
        </w:rPr>
        <w:t xml:space="preserve">. Платежи по сделкам с алмазами в иностранной валюте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оп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егистрирова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Б 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ленов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егистрированных за пределами</w:t>
      </w:r>
      <w:r>
        <w:rPr>
          <w:sz w:val="28"/>
          <w:szCs w:val="28"/>
        </w:rPr>
        <w:t xml:space="preserve"> ШАБ, но </w:t>
      </w:r>
      <w:r>
        <w:rPr>
          <w:rStyle w:val="Hps"/>
          <w:sz w:val="28"/>
          <w:szCs w:val="28"/>
        </w:rPr>
        <w:t>в пределах континентального Кита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лютный сч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Сделки</w:t>
      </w:r>
      <w:r>
        <w:rPr>
          <w:sz w:val="28"/>
          <w:szCs w:val="28"/>
        </w:rPr>
        <w:t xml:space="preserve"> с алмазами </w:t>
      </w:r>
      <w:r>
        <w:rPr>
          <w:rStyle w:val="Hps"/>
          <w:sz w:val="28"/>
          <w:szCs w:val="28"/>
        </w:rPr>
        <w:t>между членам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рияти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</w:t>
      </w:r>
      <w:r>
        <w:rPr>
          <w:sz w:val="28"/>
          <w:szCs w:val="28"/>
        </w:rPr>
        <w:t xml:space="preserve"> ШАБ, но в пределах территории континентального </w:t>
      </w:r>
      <w:r>
        <w:rPr>
          <w:rStyle w:val="Hps"/>
          <w:sz w:val="28"/>
          <w:szCs w:val="28"/>
        </w:rPr>
        <w:t>Китая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матриваются в качестве импорта</w:t>
      </w:r>
      <w:r>
        <w:rPr>
          <w:sz w:val="28"/>
          <w:szCs w:val="28"/>
        </w:rPr>
        <w:t xml:space="preserve"> алмазов </w:t>
      </w:r>
      <w:r>
        <w:rPr>
          <w:rStyle w:val="Hps"/>
          <w:sz w:val="28"/>
          <w:szCs w:val="28"/>
        </w:rPr>
        <w:t>последнег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 xml:space="preserve">который должен завершить связанные с этим </w:t>
      </w:r>
      <w:r>
        <w:rPr>
          <w:sz w:val="28"/>
          <w:szCs w:val="28"/>
        </w:rPr>
        <w:t xml:space="preserve"> необходимые </w:t>
      </w:r>
      <w:r>
        <w:rPr>
          <w:rStyle w:val="Hps"/>
          <w:sz w:val="28"/>
          <w:szCs w:val="28"/>
        </w:rPr>
        <w:t>форма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лены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егистрированными счет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ан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име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остранной валю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таточное ее количество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ут подать заяв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Б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остранной валюты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изнес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ШАБ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ксималь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во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каждого члена</w:t>
      </w:r>
      <w:r>
        <w:rPr>
          <w:sz w:val="28"/>
          <w:szCs w:val="28"/>
        </w:rPr>
        <w:t xml:space="preserve">. Покупка </w:t>
      </w:r>
      <w:r>
        <w:rPr>
          <w:rStyle w:val="Hps"/>
          <w:sz w:val="28"/>
          <w:szCs w:val="28"/>
        </w:rPr>
        <w:t>иностранной валю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числена на специаль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лютный счет, предназначенный исключитель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рговли алмаз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Сдел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ленами ШАБ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ежду член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зарубеж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риятиям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ежду член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риятиями, расположенными в</w:t>
      </w:r>
      <w:r>
        <w:rPr>
          <w:sz w:val="28"/>
          <w:szCs w:val="28"/>
        </w:rPr>
        <w:t xml:space="preserve"> свободной </w:t>
      </w:r>
      <w:r>
        <w:rPr>
          <w:rStyle w:val="Hps"/>
          <w:sz w:val="28"/>
          <w:szCs w:val="28"/>
        </w:rPr>
        <w:t>таможенной зо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</w:t>
      </w:r>
      <w:r>
        <w:rPr>
          <w:sz w:val="28"/>
          <w:szCs w:val="28"/>
        </w:rPr>
        <w:t xml:space="preserve"> зоне экспортной переработки, </w:t>
      </w:r>
      <w:r>
        <w:rPr>
          <w:rStyle w:val="Hps"/>
          <w:sz w:val="28"/>
          <w:szCs w:val="28"/>
        </w:rPr>
        <w:t>или других област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тая, 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пределами</w:t>
      </w:r>
      <w:r>
        <w:rPr>
          <w:sz w:val="28"/>
          <w:szCs w:val="28"/>
        </w:rPr>
        <w:t xml:space="preserve"> ШАБ, </w:t>
      </w:r>
      <w:r>
        <w:rPr>
          <w:rStyle w:val="Hps"/>
          <w:sz w:val="28"/>
          <w:szCs w:val="28"/>
        </w:rPr>
        <w:t>подлежат опла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иностранной валюте.</w:t>
      </w:r>
    </w:p>
    <w:p>
      <w:pPr>
        <w:pStyle w:val="Normal"/>
        <w:ind w:firstLine="709"/>
        <w:jc w:val="both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Ниже соответствующего показателя для США по доле золотого запаса в валютных резервах (73,90%, или 8133,5 тонн), Германии (70,3%, или 3401,8 тонн), Франции (67,2%, или 2435,4 тонн) и Швейцарии (16,4%, или 1040,1 тонн)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>
          <w:lang w:val="en"/>
        </w:rPr>
        <w:t>Shanghai</w:t>
      </w:r>
      <w:r>
        <w:rPr>
          <w:lang w:val="en-US"/>
        </w:rPr>
        <w:t xml:space="preserve"> </w:t>
      </w:r>
      <w:r>
        <w:rPr>
          <w:lang w:val="en"/>
        </w:rPr>
        <w:t>Gold</w:t>
      </w:r>
      <w:r>
        <w:rPr>
          <w:lang w:val="en-US"/>
        </w:rPr>
        <w:t xml:space="preserve"> </w:t>
      </w:r>
      <w:r>
        <w:rPr>
          <w:lang w:val="en"/>
        </w:rPr>
        <w:t>Exchange</w:t>
      </w:r>
      <w:r>
        <w:rPr>
          <w:lang w:val="en-US"/>
        </w:rPr>
        <w:t xml:space="preserve"> </w:t>
      </w:r>
      <w:hyperlink r:id="rId1">
        <w:r>
          <w:rPr>
            <w:rStyle w:val="InternetLink"/>
            <w:b/>
            <w:color w:val="000000"/>
            <w:lang w:val="en-US"/>
          </w:rPr>
          <w:t>www.sge.sh</w:t>
        </w:r>
      </w:hyperlink>
      <w:r>
        <w:rPr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Diamond Administration of China </w:t>
      </w:r>
      <w:hyperlink r:id="rId2">
        <w:r>
          <w:rPr>
            <w:rStyle w:val="InternetLink"/>
            <w:b/>
            <w:color w:val="000000"/>
            <w:lang w:val="en-US"/>
          </w:rPr>
          <w:t>www.dac.cn</w:t>
        </w:r>
      </w:hyperlink>
      <w:r>
        <w:rPr>
          <w:b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>
      <w:rFonts w:ascii="Helvetica" w:hAnsi="Helvetica" w:cs="Helvetica"/>
      <w:b w:val="false"/>
      <w:bCs w:val="false"/>
      <w:color w:val="000000"/>
      <w:spacing w:val="7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style65"/>
    <w:basedOn w:val="Normal"/>
    <w:qFormat/>
    <w:pPr>
      <w:spacing w:before="280" w:after="280"/>
    </w:pPr>
    <w:rPr>
      <w:rFonts w:ascii="Arial" w:hAnsi="Arial" w:cs="Arial"/>
      <w:b/>
      <w:bCs/>
      <w:color w:val="FF6600"/>
    </w:rPr>
  </w:style>
  <w:style w:type="paragraph" w:styleId="Hmtextstyle65">
    <w:name w:val="hmtext style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mtext">
    <w:name w:val="hmtext"/>
    <w:basedOn w:val="Normal"/>
    <w:qFormat/>
    <w:pPr>
      <w:spacing w:before="280" w:after="280"/>
    </w:pPr>
    <w:rPr>
      <w:rFonts w:ascii="Arial" w:hAnsi="Arial" w:cs="Arial"/>
      <w:color w:val="676767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eastAsia="SimSun;ЛОМе"/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SimSun;ЛОМе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swiki.com/mwiki/Shanghai_Futures_Exchan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ge.sh/" TargetMode="External"/><Relationship Id="rId2" Type="http://schemas.openxmlformats.org/officeDocument/2006/relationships/hyperlink" Target="http://www.dac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8:00Z</dcterms:created>
  <dc:creator>user</dc:creator>
  <dc:description/>
  <cp:keywords/>
  <dc:language>en-US</dc:language>
  <cp:lastModifiedBy>Белоногов</cp:lastModifiedBy>
  <cp:lastPrinted>2011-04-29T17:03:00Z</cp:lastPrinted>
  <dcterms:modified xsi:type="dcterms:W3CDTF">2012-12-21T03:57:00Z</dcterms:modified>
  <cp:revision>6</cp:revision>
  <dc:subject/>
  <dc:title>             </dc:title>
</cp:coreProperties>
</file>