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Система обязательной сертификации продукции </w:t>
      </w:r>
    </w:p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 Китайской Народной Республике</w:t>
      </w:r>
    </w:p>
    <w:p>
      <w:pPr>
        <w:pStyle w:val="Subtitle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 1 августа 2002 года в КНР вступила в силу и с 1 августа 2003 года стала обязательной для всех участников хозяйственной деятельности новая система обязательной сертификации продукции CPCS (Compulsory Product Certification System). Ранее действовавшие старые знаки сертификации CCIB и CCEE были заменены новым знаком обязательной сертификации КНР CCC (China Compulsory Certification / </w:t>
      </w:r>
      <w:r>
        <w:rPr>
          <w:sz w:val="28"/>
          <w:szCs w:val="28"/>
        </w:rPr>
        <w:t>强制性产品认证</w:t>
      </w:r>
      <w:r>
        <w:rPr>
          <w:sz w:val="28"/>
          <w:szCs w:val="28"/>
        </w:rPr>
        <w:t>). Новая система сертификации предусматривает обязательность сертификации целого ряда готовых изделий с точки зрения их безопасности, электромагнитных параметров и защиты окружающей среды перед тем, как будет разрешена отгрузка продукции с завода-изготовителя, либо перед выпуском в свободное обращение на таможенную территорию КНР, либо перед реализацией товара на внутреннем рынке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На основании действующего законодательства КНР о сертификации, лицензировании и соответствии техническим параметрам система обязательной сертификации товаров применяется в отношении продукции, касающейся жизни и здоровья населения, животных, растений, защиты окружающей среды и национальной безопасности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именение новой системы обязательной сертификации было введено совместными нормативными актами Главного государственного управления КНР по контролю качества, инспекции и карантину (Administration for Quality Supervision Inspection &amp; Quarantine (AQSIQ) / </w:t>
      </w:r>
      <w:r>
        <w:rPr>
          <w:sz w:val="28"/>
          <w:szCs w:val="28"/>
          <w:lang w:val="en-US" w:eastAsia="zh-CN"/>
        </w:rPr>
        <w:t>中国</w:t>
      </w:r>
      <w:r>
        <w:rPr>
          <w:sz w:val="28"/>
          <w:szCs w:val="28"/>
        </w:rPr>
        <w:t>国家质量监督检验检疫总局</w:t>
      </w:r>
      <w:r>
        <w:rPr>
          <w:sz w:val="28"/>
          <w:szCs w:val="28"/>
        </w:rPr>
        <w:t xml:space="preserve">) и Администрацией КНР по сертификации и аккредитации (Certification and Accreditation Administration of the PRC (CNCA)/ </w:t>
      </w:r>
      <w:r>
        <w:rPr>
          <w:sz w:val="28"/>
          <w:szCs w:val="28"/>
          <w:lang w:eastAsia="zh-CN"/>
        </w:rPr>
        <w:t>中</w:t>
      </w:r>
      <w:r>
        <w:rPr>
          <w:sz w:val="28"/>
          <w:szCs w:val="28"/>
        </w:rPr>
        <w:t>国国家认证认可监督管理委员会</w:t>
      </w:r>
      <w:r>
        <w:rPr>
          <w:sz w:val="28"/>
          <w:szCs w:val="28"/>
        </w:rPr>
        <w:t>). Данная система включает в себя перечень товаров, подлежащих обязательной сертификации при производстве и (или) импорте, соответствующие технические нормативы и требования к данным товарам, национальные стандарты и процедуры проверки соответствия, а также соответствующую символику в отношении сертифицированных товаров. Система обязательной сертификации продукции предусматривает получение сертификата CCC, подтверждающего соответствие продукции техническим правилам и стандартам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аличие сертификата ССС является обязательным для продукции, включенной в Первый каталог продукции, подлежащей обязательной сертификации (First Catalog of Products Subject to Compulsory Certification / </w:t>
      </w:r>
      <w:r>
        <w:rPr>
          <w:sz w:val="28"/>
          <w:szCs w:val="28"/>
        </w:rPr>
        <w:t>第一批实施强制性产品认证的产品目录</w:t>
      </w:r>
      <w:r>
        <w:rPr>
          <w:sz w:val="28"/>
          <w:szCs w:val="28"/>
        </w:rPr>
        <w:t>). По состоянию на конец 2005 года, каталог продукции, подлежащей обязательной сертификации включал в себя 132 категории товаров, поделенных на 19 групп, а именно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лектрические провода и кабели (5 позиций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ключатели для электросетей, иные приборы для установки, монтажа, защиты электросетей (6 позиций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изковольтные (низкочастотные) электроагрегаты (9 позиций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лые двигатели/моторы (1 позиция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лектроинструменты (16 позиций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арочное оборудование (15 позиций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ытовая электротехника (18 позиций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удио/видео аппаратура (за исключением акустических передающих аппаратов и автомобильной аппаратуры) (16 позиций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орудование информационных технологий (12 позиций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ветительные приборы (за исключением приборов с напряжением ниже 36 V) (2 категории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рминальное телекоммуникационное оборудование (9 позиций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втомобили, их компоненты и запчасти к ним (4 категории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втомобильные шины (3 категории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щитные стекла (3 категории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льскохозяйственное механическое оборудование (1 категория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делия из латекса (1 категория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дицинские приборы (7 позиций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тивопожарное оборудование (3 категории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удительные системы сигнализации (1 категория)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регуляторами системы обязательной сертификации продукции являютс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29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Главное государственное управление КНР по контролю качества, инспекции и карантину (</w:t>
      </w:r>
      <w:r>
        <w:rPr>
          <w:sz w:val="28"/>
          <w:szCs w:val="28"/>
          <w:lang w:val="en-US"/>
        </w:rPr>
        <w:t xml:space="preserve">General </w:t>
      </w:r>
      <w:r>
        <w:rPr>
          <w:sz w:val="28"/>
          <w:szCs w:val="28"/>
        </w:rPr>
        <w:t xml:space="preserve">Administration for Quality Supervision Inspection &amp; Quarantine (AQSIQ) / </w:t>
      </w:r>
      <w:r>
        <w:rPr>
          <w:sz w:val="28"/>
          <w:szCs w:val="28"/>
          <w:lang w:eastAsia="zh-CN"/>
        </w:rPr>
        <w:t>中国</w:t>
      </w:r>
      <w:r>
        <w:rPr>
          <w:sz w:val="28"/>
          <w:szCs w:val="28"/>
        </w:rPr>
        <w:t>国家质量监督检验检疫总局</w:t>
      </w:r>
      <w:r>
        <w:rPr>
          <w:sz w:val="28"/>
          <w:szCs w:val="28"/>
        </w:rPr>
        <w:t>)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78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ормулирует основные правила применения системы сертификации;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78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водит в действие каталог продукции, подлежащей сертификаци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2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НР по сертификации и аккредитации (Certification and Accreditation Administration of the PRC (CNCA) / </w:t>
      </w:r>
      <w:r>
        <w:rPr>
          <w:sz w:val="28"/>
          <w:szCs w:val="28"/>
        </w:rPr>
        <w:t>中国国家认证认可监督管理委员会</w:t>
      </w:r>
      <w:r>
        <w:rPr>
          <w:sz w:val="28"/>
          <w:szCs w:val="28"/>
        </w:rPr>
        <w:t>)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78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вводит Правила сертификации продукции, включенной в каталог продукции, подлежащей сертификации;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78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ждает форму сертификата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789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назначает уполномоченные сертифицирующие организации, а также тестовые и инспекционные лаборатории для проверки качества продукции, подлежащей сертифика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78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бликует список компетентных сертифицирующих организаций, тестовых и инспекционных лабораторий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78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бликует список сертифицированных продуктов и производителей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78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имает жалобы, связанные с системой обязательной сертификации продукции, а также противодействует правонарушениям, связанным с системой обязательной сертификации продукци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2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е сертифицирующие организации (Designated Certification Body (DCB) / </w:t>
      </w:r>
      <w:r>
        <w:rPr>
          <w:sz w:val="28"/>
          <w:szCs w:val="28"/>
        </w:rPr>
        <w:t>指定认证机构</w:t>
      </w:r>
      <w:r>
        <w:rPr>
          <w:sz w:val="28"/>
          <w:szCs w:val="28"/>
        </w:rPr>
        <w:t>)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789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осуществляют сертификацию в соответствии с их видом деятельности и правилами сертификации проду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78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дают сертификаты на продукцию, отвечающую требованиям сертифика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78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ют последующую проверку сертифицированной проду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78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имают жалобы, связанные с системой обязательной сертификации проду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78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останавливают, а также при необходимости отменяют действие сертификатов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цесс сертификации продукции включает в себя следующие шаги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ача заявления и начало рассмотрени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стирование представленных образцов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спекция производственных мощностей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зятие образцов и их тестирование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результатов тестирования и выдача сертификат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ледующие инспекции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Любой продукт, который указан в Первом каталоге продукции, подлежащей сертификации, должен быть сертифицирован предварительно назначенной Уполномоченной сертифицирующей организацией в соответствии с правилами сертификации и сферой ее деятельности. Процедура сертификации занимает 90 дней с момента принятия заявления Уполномоченной сертифицирующей организацией. С перечнем уполномоченных организаций можно ознакомиться на сайте Администрации КНР по сертификации и аккредитации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://www.cnca.gov.cn</w:t>
        </w:r>
      </w:hyperlink>
      <w:r>
        <w:rPr>
          <w:sz w:val="28"/>
          <w:szCs w:val="28"/>
        </w:rPr>
        <w:t>. Необходимо отметить, что, несмотря на членство КНР в ряде международных организаций (например, в  Международной электротехнической комиссии IEC), сертифицирующих соответствующую продукцию, наличие международного сертификата качества не освобождает от получения национального сертификата CCC, если таковой требуется для конкретного продукта. Однако в некоторых случаях возможна упрощенная процедура получения ССС – национального сертификата соответствия нормам обязательной системы сертификации продукции КНР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процедуру сертификации продукции может как производитель, так и импортер, продавец или их агент. При обращении в Уполномоченную сертифицирующую организацию заявитель должен представить заполненное заявление, необходимую техническую документацию, образцы продукции, подлежащей сертификации, а также уплатить пошлину в соответствии с установленной шкалой стоимости услуг по сертификации. В случае обращения импортера или продавца (не являющегося производителем), они должны дополнительно предоставить копию контракта, подписанного импортером или продавцом и производителем продукции. В случае обращения в Уполномоченную сертифицирующую организацию через агента необходимо дополнительно предоставить доверенность, копию договора, а также другие необходимые документы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Китае существует более трехсот Уполномоченных сертифицирующих структур, которые имеют представительства не только на территории Китая, но и в некоторых странах мира. Ряд организаций предлагает заполнить заявку на сертификацию продукции в сети Интернет (Китайский сертификационный центр качества (China Quality Certification Centre (CQC) / </w:t>
      </w:r>
      <w:r>
        <w:rPr>
          <w:sz w:val="28"/>
          <w:szCs w:val="28"/>
        </w:rPr>
        <w:t>中国质量认证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www.cqc.com.cn/</w:t>
        </w:r>
      </w:hyperlink>
      <w:hyperlink r:id="rId4">
        <w:r>
          <w:rPr>
            <w:rStyle w:val="InternetLink"/>
            <w:sz w:val="28"/>
            <w:szCs w:val="28"/>
          </w:rPr>
          <w:t>; Underwriters Laboratories Inc. / Ul</w:t>
        </w:r>
      </w:hyperlink>
      <w:r>
        <w:rPr>
          <w:rStyle w:val="InternetLink"/>
          <w:sz w:val="28"/>
          <w:szCs w:val="28"/>
        </w:rPr>
        <w:t>美化认证有限公司</w:t>
      </w:r>
      <w:r>
        <w:rPr>
          <w:rStyle w:val="InternetLink"/>
          <w:rFonts w:eastAsia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–</w:t>
      </w:r>
      <w:r>
        <w:rPr>
          <w:rStyle w:val="InternetLink"/>
          <w:rFonts w:eastAsia="Times New Roman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http://www.ul-europe.com</w:t>
        </w:r>
      </w:hyperlink>
      <w:hyperlink r:id="rId6">
        <w:r>
          <w:rPr>
            <w:rStyle w:val="InternetLink"/>
            <w:sz w:val="28"/>
            <w:szCs w:val="28"/>
          </w:rPr>
          <w:t>)</w:t>
        </w:r>
      </w:hyperlink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ертификата на ввезенную на территорию КНР и (или) произведенную в Китае продукцию, указанную в каталоге, взимается штраф в размере 30 000 юаней (1 доллар США = 6,1340 юаня, 29.09.2014), при этом уплата штрафа не освобождает от необходимости сертификации продукции. В случае отсутствия на продукции знака сертификации продукции также взимается штраф в размере 10 000 юаней, при этом штраф не освобождает от необходимости нанесения знака сертификации на продукцию. В случае подделки знака сертификации и (или) сертификата и (или) иных документов, связанных с системой обязательной сертификации продукции, производитель несет ответственность в соответствии с законодательством КНР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Контакты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Главное государственное управление КНР по контролю качества, инспекции и карантину (</w:t>
      </w:r>
      <w:r>
        <w:rPr>
          <w:b/>
          <w:bCs/>
          <w:lang w:val="en-US"/>
        </w:rPr>
        <w:t>General</w:t>
      </w:r>
      <w:r>
        <w:rPr>
          <w:b/>
          <w:bCs/>
        </w:rPr>
        <w:t xml:space="preserve"> Administration </w:t>
      </w:r>
      <w:r>
        <w:rPr>
          <w:b/>
          <w:bCs/>
          <w:lang w:val="en-US"/>
        </w:rPr>
        <w:t>of</w:t>
      </w:r>
      <w:r>
        <w:rPr/>
        <w:t xml:space="preserve"> Quality Supervision Inspection &amp; Quarantine (AQSIQ) / </w:t>
      </w:r>
      <w:r>
        <w:rPr/>
        <w:t>国家质量监督检验检疫总局</w:t>
      </w:r>
      <w:r>
        <w:rPr/>
        <w:t>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7"/>
        <w:gridCol w:w="7140"/>
      </w:tblGrid>
      <w:tr>
        <w:trPr/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лефон: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+86 (10) 82260219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кс: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+86 (10) 82260220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нная почта: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hyperlink r:id="rId7">
              <w:r>
                <w:rPr>
                  <w:rStyle w:val="InternetLink"/>
                </w:rPr>
                <w:t>webmaster@aqsiq.gov.cn</w:t>
              </w:r>
            </w:hyperlink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тернет-сайт: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hyperlink r:id="rId8">
              <w:r>
                <w:rPr>
                  <w:rStyle w:val="InternetLink"/>
                </w:rPr>
                <w:t>http://www.aqsiq.gov.cn</w:t>
              </w:r>
            </w:hyperlink>
            <w:r>
              <w:rPr/>
              <w:t xml:space="preserve">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Администрация КНР по сертификации и аккредитации (Certification and Accreditation Administration of the PRC (CNCA) / </w:t>
      </w:r>
      <w:r>
        <w:rPr/>
        <w:t>中国国家认证认可监督管理委员会</w:t>
      </w:r>
      <w:r>
        <w:rPr/>
        <w:t>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7"/>
        <w:gridCol w:w="7140"/>
      </w:tblGrid>
      <w:tr>
        <w:trPr/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лефон: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+86 (10) 82262776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кс: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+86 (10) 82260767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нная почта: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hyperlink r:id="rId9">
              <w:r>
                <w:rPr>
                  <w:rStyle w:val="InternetLink"/>
                </w:rPr>
                <w:t>lntl@cnca.gov.cn</w:t>
              </w:r>
            </w:hyperlink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тернет-сайт: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hyperlink r:id="rId10">
              <w:r>
                <w:rPr>
                  <w:rStyle w:val="InternetLink"/>
                </w:rPr>
                <w:t>http://www.cnca.gov.cn</w:t>
              </w:r>
            </w:hyperlink>
          </w:p>
        </w:tc>
      </w:tr>
    </w:tbl>
    <w:p>
      <w:pPr>
        <w:pStyle w:val="Heading3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Некоторые Уполномоченные сертифицирующие организации</w:t>
      </w:r>
      <w:r>
        <w:rPr>
          <w:rStyle w:val="Style12"/>
          <w:rStyle w:val="FootnoteAnchor"/>
        </w:rPr>
        <w:footnoteReference w:customMarkFollows="1" w:id="2"/>
        <w:t>*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Китайский сертификационный центр качества (China Quality Certification Centre (CQC) / </w:t>
      </w:r>
      <w:r>
        <w:rPr/>
        <w:t>中国质量认证中心</w:t>
      </w:r>
      <w:r>
        <w:rPr/>
        <w:t>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7"/>
        <w:gridCol w:w="7140"/>
      </w:tblGrid>
      <w:tr>
        <w:trPr/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лефон: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+86 (10) 85622233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кс: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+86 (10) 65994298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тернет-сайт: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hyperlink r:id="rId11">
              <w:r>
                <w:rPr>
                  <w:rStyle w:val="InternetLink"/>
                </w:rPr>
                <w:t>http://www.cqc.com.cn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тайская группа по сертификации и инспекции (China Certification and Inspection (Group) Co. Ltd. (CCIC) / </w:t>
      </w:r>
      <w:r>
        <w:rPr/>
        <w:t>中国检验认证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  <w:r>
        <w:rPr/>
        <w:t>) – отделение в России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7"/>
        <w:gridCol w:w="7140"/>
      </w:tblGrid>
      <w:tr>
        <w:trPr/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лефон: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+7 (495) 9362647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кс: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+7 (495) 9362136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нная почта: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hyperlink r:id="rId12">
              <w:r>
                <w:rPr>
                  <w:rStyle w:val="InternetLink"/>
                </w:rPr>
                <w:t>russia@ccic.com</w:t>
              </w:r>
            </w:hyperlink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тернет-сайт: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ccic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writers Laboratories Inc. (UL</w:t>
      </w:r>
      <w:r>
        <w:rPr/>
        <w:t>美化认证有限公司</w:t>
      </w:r>
      <w:r>
        <w:rPr/>
        <w:t>) – отделение в Чешской Республике (занимается обслуживанием клиентов из России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7"/>
        <w:gridCol w:w="7140"/>
      </w:tblGrid>
      <w:tr>
        <w:trPr/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лефон: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+420 2 20 105 364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кс: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+420 2 20 105 560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нная почта: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hyperlink r:id="rId14">
              <w:r>
                <w:rPr>
                  <w:rStyle w:val="InternetLink"/>
                </w:rPr>
                <w:t>info.cz@cz.ul.com</w:t>
              </w:r>
            </w:hyperlink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тернет-сайт: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ul-europe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 xml:space="preserve">Китайский сертификационный центр по электромагнитной совместимости (China Certification Centre for Electromagnetic Compatibility (CEMC) / </w:t>
      </w:r>
      <w:r>
        <w:rPr/>
        <w:t>中国电磁兼容认证中心</w:t>
      </w:r>
      <w:r>
        <w:rPr/>
        <w:t>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7"/>
        <w:gridCol w:w="7140"/>
      </w:tblGrid>
      <w:tr>
        <w:trPr/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лефон: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+86 (10) 64222575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кс: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+86 (10) 64204738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нная почта: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hyperlink r:id="rId16">
              <w:r>
                <w:rPr>
                  <w:rStyle w:val="InternetLink"/>
                </w:rPr>
                <w:t>center@cemc.org.cn</w:t>
              </w:r>
            </w:hyperlink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тернет-сайт: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cemc.org.cn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304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Полный список Уполномоченных сертифицирующих организаций находится в сети Интернет по адресу: </w:t>
      </w:r>
      <w:hyperlink r:id="rId1">
        <w:r>
          <w:rPr>
            <w:rStyle w:val="InternetLink"/>
          </w:rPr>
          <w:t>http://www.cnca.gov.cn/20040420/column/94.htm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09"/>
        </w:tabs>
        <w:ind w:left="0" w:hanging="0"/>
      </w:pPr>
    </w:lvl>
    <w:lvl w:ilvl="1">
      <w:start w:val="1"/>
      <w:numFmt w:val="bullet"/>
      <w:lvlText w:val=""/>
      <w:lvlJc w:val="left"/>
      <w:pPr>
        <w:tabs>
          <w:tab w:val="num" w:pos="709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41"/>
      <w:szCs w:val="41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Красная строка"/>
    <w:basedOn w:val="TextBody"/>
    <w:qFormat/>
    <w:pPr>
      <w:ind w:left="0" w:right="0" w:firstLine="709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umbering1Start">
    <w:name w:val="Numbering 1 Start"/>
    <w:basedOn w:val="List"/>
    <w:next w:val="Numbering1"/>
    <w:qFormat/>
    <w:pPr>
      <w:spacing w:before="240" w:after="120"/>
      <w:ind w:left="360" w:right="0" w:hanging="360"/>
    </w:pPr>
    <w:rPr/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Numbering2Start">
    <w:name w:val="Numbering 2 Start"/>
    <w:basedOn w:val="List"/>
    <w:next w:val="Numbering2"/>
    <w:qFormat/>
    <w:pPr>
      <w:spacing w:before="240" w:after="120"/>
      <w:ind w:left="720" w:right="0" w:hanging="360"/>
    </w:pPr>
    <w:rPr/>
  </w:style>
  <w:style w:type="paragraph" w:styleId="Numbering2">
    <w:name w:val="List Number 2"/>
    <w:basedOn w:val="List"/>
    <w:pPr>
      <w:spacing w:before="0" w:after="120"/>
      <w:ind w:left="720" w:hanging="360"/>
    </w:pPr>
    <w:rPr/>
  </w:style>
  <w:style w:type="paragraph" w:styleId="Numbering3Start">
    <w:name w:val="Numbering 3 Start"/>
    <w:basedOn w:val="List"/>
    <w:next w:val="Numbering3"/>
    <w:qFormat/>
    <w:pPr>
      <w:spacing w:before="240" w:after="120"/>
      <w:ind w:left="1080" w:right="0" w:hanging="360"/>
    </w:pPr>
    <w:rPr/>
  </w:style>
  <w:style w:type="paragraph" w:styleId="Numbering3">
    <w:name w:val="List Number 3"/>
    <w:basedOn w:val="List"/>
    <w:pPr>
      <w:spacing w:before="0" w:after="120"/>
      <w:ind w:left="1080" w:right="0" w:hanging="360"/>
    </w:pPr>
    <w:rPr/>
  </w:style>
  <w:style w:type="paragraph" w:styleId="Numbering3Cont">
    <w:name w:val="Numbering 3 Cont."/>
    <w:basedOn w:val="List"/>
    <w:qFormat/>
    <w:pPr>
      <w:spacing w:before="0" w:after="120"/>
      <w:ind w:left="108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a.gov.cn/" TargetMode="External"/><Relationship Id="rId3" Type="http://schemas.openxmlformats.org/officeDocument/2006/relationships/hyperlink" Target="http://www.cqc.com.cn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ul-europe.com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webmaster@aqsiq.gov.cn" TargetMode="External"/><Relationship Id="rId8" Type="http://schemas.openxmlformats.org/officeDocument/2006/relationships/hyperlink" Target="http://www.aqsiq.gov.cn/" TargetMode="External"/><Relationship Id="rId9" Type="http://schemas.openxmlformats.org/officeDocument/2006/relationships/hyperlink" Target="mailto:lntl@cnca.gov.cn" TargetMode="External"/><Relationship Id="rId10" Type="http://schemas.openxmlformats.org/officeDocument/2006/relationships/hyperlink" Target="http://www.cnca.gov.cn/" TargetMode="External"/><Relationship Id="rId11" Type="http://schemas.openxmlformats.org/officeDocument/2006/relationships/hyperlink" Target="http://www.cqc.com.cn/" TargetMode="External"/><Relationship Id="rId12" Type="http://schemas.openxmlformats.org/officeDocument/2006/relationships/hyperlink" Target="mailto:Inspect@ccic.com" TargetMode="External"/><Relationship Id="rId13" Type="http://schemas.openxmlformats.org/officeDocument/2006/relationships/hyperlink" Target="http://www.ccic.com/" TargetMode="External"/><Relationship Id="rId14" Type="http://schemas.openxmlformats.org/officeDocument/2006/relationships/hyperlink" Target="mailto:info.cz@cz.ul.com" TargetMode="External"/><Relationship Id="rId15" Type="http://schemas.openxmlformats.org/officeDocument/2006/relationships/hyperlink" Target="http://www.ul-europe.com/" TargetMode="External"/><Relationship Id="rId16" Type="http://schemas.openxmlformats.org/officeDocument/2006/relationships/hyperlink" Target="mailto:info.cz@cz.ul.com" TargetMode="External"/><Relationship Id="rId17" Type="http://schemas.openxmlformats.org/officeDocument/2006/relationships/hyperlink" Target="http://www.cemc.org.cn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nca.gov.cn/20040420/column/94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30:00Z</dcterms:created>
  <dc:creator>Алексей Авдеев</dc:creator>
  <dc:description/>
  <cp:keywords/>
  <dc:language>en-US</dc:language>
  <cp:lastModifiedBy>fs6120</cp:lastModifiedBy>
  <cp:lastPrinted>2006-02-21T18:01:00Z</cp:lastPrinted>
  <dcterms:modified xsi:type="dcterms:W3CDTF">2014-10-12T18:30:00Z</dcterms:modified>
  <cp:revision>2</cp:revision>
  <dc:subject/>
  <dc:title>Система обязательной сертификации продукции в Китайской Народной Республике</dc:title>
</cp:coreProperties>
</file>