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О некоторых вопросах организаци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железнодорожного транспорта в Кита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нодорожный транспорт КНР является наиболее широко используемым видом перевозок на дальние расстояния в стране. Практически всеми железнодорожными операциями в материковом Китае руководит Министерством железных дорог КНР. Железнодорожная сеть (стандартная колея - 1435 мм) общей протяженностью 78000 км охватывает всю страну, что по протяженности уступает лишь США и Ро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. китайской железной дороге принадлежит около 578000 вагонов, 44000 автобусов и 18300 локомотивов. Ежедневно используется свыше 36300 поездов, в том числе около 3000 пассажирских поездов и 33300 грузовых. На сегодняшний день сеть обслуживает все провинции, за исключением Мака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долю железнодорожного транспорта КНР приходится около 13% общего объема грузоперевозок в стране. При этом по отдельным видам грузов железнодорожный транспорт занимает доминирующее положение на рынке. По железным дорогам перевозится 75% угля, 66% руды, 62 % стального проката и 56% зерновых груз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управления железнодорожным транспортом в КН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ковой части Китая действует трехуровневая система управления национальной железнодорожной  сетью, которая включает в себ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стерство железных дорог КН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лезнодорожные бюро или группы железнодорожных комп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лезнодорожные станции и деп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в Китае частная железнодорожная линия «</w:t>
      </w:r>
      <w:r>
        <w:rPr>
          <w:bCs/>
          <w:sz w:val="28"/>
          <w:szCs w:val="28"/>
          <w:lang w:val="en"/>
        </w:rPr>
        <w:t>Luod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Railway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cs="PMingLiU;·sІУ©ъЕй" w:eastAsia="PMingLiU;·sІУ©ъЕй"/>
          <w:sz w:val="28"/>
          <w:szCs w:val="28"/>
          <w:lang w:val="en"/>
        </w:rPr>
        <w:t>罗定铁</w:t>
      </w:r>
      <w:r>
        <w:rPr>
          <w:rFonts w:cs="MS Mincho;‚l‚r –ѕ’©" w:eastAsia="MS Mincho;‚l‚r –ѕ’©"/>
          <w:sz w:val="28"/>
          <w:szCs w:val="28"/>
          <w:lang w:val="en"/>
        </w:rPr>
        <w:t>路</w:t>
      </w:r>
      <w:r>
        <w:rPr>
          <w:rFonts w:eastAsia="MS Mincho;‚l‚r –ѕ’©"/>
          <w:sz w:val="28"/>
          <w:szCs w:val="28"/>
        </w:rPr>
        <w:t xml:space="preserve">) </w:t>
      </w:r>
      <w:r>
        <w:rPr>
          <w:sz w:val="28"/>
          <w:szCs w:val="28"/>
        </w:rPr>
        <w:t>действует в провинции Гуандун. Статус частной железнодорожной линии с правом осуществления пассажирских перевозок «</w:t>
      </w:r>
      <w:r>
        <w:rPr>
          <w:sz w:val="28"/>
          <w:szCs w:val="28"/>
          <w:lang w:val="en"/>
        </w:rPr>
        <w:t>Luo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Railway</w:t>
      </w:r>
      <w:r>
        <w:rPr>
          <w:sz w:val="28"/>
          <w:szCs w:val="28"/>
        </w:rPr>
        <w:t>» получила после ее продажи в 2006 году тяньцзинской корпорации «</w:t>
      </w:r>
      <w:r>
        <w:rPr>
          <w:sz w:val="28"/>
          <w:szCs w:val="28"/>
          <w:lang w:val="en"/>
        </w:rPr>
        <w:t>Zhong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Indust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Corporation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нистерство железных дорог Китайской Народной Республики – МЖД КН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  <w:lang w:val="en"/>
        </w:rPr>
        <w:t>Ministr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Railway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People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en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Republi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"/>
        </w:rPr>
        <w:t>China</w:t>
      </w:r>
      <w:r>
        <w:rPr>
          <w:bCs/>
          <w:sz w:val="28"/>
          <w:szCs w:val="28"/>
        </w:rPr>
        <w:t xml:space="preserve"> - </w:t>
      </w:r>
      <w:r>
        <w:rPr>
          <w:rFonts w:cs="MS Mincho;‚l‚r –ѕ’©" w:eastAsia="MS Mincho;‚l‚r –ѕ’©"/>
          <w:color w:val="000000"/>
          <w:sz w:val="28"/>
          <w:szCs w:val="28"/>
        </w:rPr>
        <w:t>中</w:t>
      </w:r>
      <w:r>
        <w:rPr>
          <w:rFonts w:cs="MingLiU;ІУ©ъЕй" w:eastAsia="MingLiU;ІУ©ъЕй"/>
          <w:color w:val="000000"/>
          <w:sz w:val="28"/>
          <w:szCs w:val="28"/>
        </w:rPr>
        <w:t>华人民共和国铁道部</w:t>
      </w:r>
      <w:r>
        <w:rPr>
          <w:rFonts w:eastAsia="MingLiU;ІУ©ъЕй" w:cs="MingLiU;ІУ©ъЕй"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left="709" w:hanging="0"/>
        <w:rPr>
          <w:rFonts w:eastAsia="MingLiU;ІУ©ъЕй" w:cs="MingLiU;ІУ©ъЕй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10 Fuxinglu, район Хайдянь, Пекин 100844 </w:t>
        <w:br/>
        <w:t xml:space="preserve">Телефон: 86-10-5184-0114 </w:t>
        <w:br/>
        <w:t xml:space="preserve">Факс: 86-10-6324-2150 </w:t>
        <w:br/>
        <w:t xml:space="preserve">Веб-сайт: </w:t>
      </w:r>
      <w:hyperlink r:id="rId2">
        <w:r>
          <w:rPr>
            <w:rStyle w:val="InternetLink"/>
            <w:sz w:val="28"/>
            <w:szCs w:val="28"/>
          </w:rPr>
          <w:t>www.china-mor.gov.cn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ЖД КНР является государственным органом исполнительной власти, который отвечает за пассажирские и грузовые железнодорожные перевозки, регулирование железнодорожной отрасли, развитие железнодорожной сети и инфраструктуры железнодорожного транспорта в стране. МЖД  КНР возглавляется министром, который имеет пять замести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ыми функциями МЖД КНР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отка соответствующих правил, положений, законов, политики и стандартов в области управления национальной системой железных доро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формирование и расширение железнодорожной сети в соответствии с ежегодными национальными планами железнодорожного транспорта и долгосрочными программами развит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уск облигаций для финансирования развития железных доро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правление строительством железных дорог и смежными отраслям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людение за исследованиями и разработками для повышения эффективности и скорости работы железнодорожного транспор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безопасности на железнодорожном транспорте; принятие к рассмотрению и расследование несчастных случаев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проектов международного сотруднич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труктуре МЖД КНР действуют следующие подразде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щее управление и Управление по полити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политики и прав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развития и планир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по финансовым вопросам, науке, технике и образова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кадров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Департамент труда и здравоохранения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Департамент строительства и управления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Департамент международного сотрудничеств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надзора за безопасностью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партамент транспорта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ро общественной безопасност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пропаганды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тет дисциплинарного надзор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тет молодежной лиг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ый профессиональный союз железных дорог;</w:t>
      </w:r>
    </w:p>
    <w:p>
      <w:pPr>
        <w:pStyle w:val="Normal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ро по вопросам отставки должностных лиц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Железнодорожные бюро или группы железнодорожных компаний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дении МЖД КНР находятся 16 региональных железнодорожных бюро (агентств), а также две группы компаний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ет также ряд местных железнодорожных линий, эксплуатируемых местными государственными компа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/д бюро или агент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ть ж/д в провинц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инское ж/д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цзячжуан, Тяньцзинь, Тайю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/д бюро Чэнд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энду, Чунцин, Наньчунь, Гуйян, Лупаньшу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омпаний  Гуанчжоу (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Guangzhou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ailway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oup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</w:rPr>
              <w:t>.,</w:t>
            </w:r>
            <w:r>
              <w:rPr>
                <w:sz w:val="26"/>
                <w:szCs w:val="26"/>
                <w:lang w:val="en-US"/>
              </w:rPr>
              <w:t>Ltd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нчжоу, Шэньчжэнь, Мэйчжлу, Хунань, Чан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бинское ж/д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Монголия, Си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бюро Хох-хо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Монго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инаньское ж/д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ьду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ьминьское ж/д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энду, провинция Сычуань, Гуйчжоу, Вьетн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ьчжоуское ж/д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ьсу, Нин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ьчанское ж/д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янси, Чжэцзян, Хубэй, Хэнань, Аньх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ьнинское ж/д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ьнин, Луйчжоу, восточная часть провинции Гуанду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хай-Тибетская группа компаний (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Qinghai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ibet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ailway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oup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Ltd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хай, Тибет, Сычу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хайское ж/д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хай, Цзянсу, Аньхой, Чжэцзян, Фуцзянь, Хэн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эньянское ж/д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онин, Цзилинь, Цзянчж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юаньское ж/д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ьси, Шаньдун, Хэн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бюро Урум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цзян, Гань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ньское ж/д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бэй, Хэн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аньское ж/д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эньси, Ганьсу, Сычуань, Чунцин, Нинся, Хубэ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жэнчжоуское ж/д бюр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бэй, Хэбэй, Шаньси, Шаньду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бственником подвижного состава китайских железных дорог и железнодорожным перевозчиком является МЖД КНР (Департамент подвижного состава), а также управления железных дорог на места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ЖД КНР создало 2 крупные государственные компании (100% акций принадлежит государству) – оператора подвижного со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О «Китайская железнодорожная корпорация международных мультимодальных перевозок» (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l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RIMT</w:t>
      </w:r>
      <w:r>
        <w:rPr>
          <w:sz w:val="28"/>
          <w:szCs w:val="28"/>
        </w:rPr>
        <w:t>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О «Китайская железнодорожная корпорация контейнерных перевозок»(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il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ai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RCTC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ый бизнес не имеет собственного подвижного состава и арендует его у указанных комп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ыраженной специализации операторов китайских железных дорог  на видах перевозок нет, однако </w:t>
      </w:r>
      <w:r>
        <w:rPr>
          <w:sz w:val="28"/>
          <w:szCs w:val="28"/>
          <w:lang w:val="en-US"/>
        </w:rPr>
        <w:t>CRIMT</w:t>
      </w:r>
      <w:r>
        <w:rPr>
          <w:sz w:val="28"/>
          <w:szCs w:val="28"/>
        </w:rPr>
        <w:t xml:space="preserve"> делает акцент на перевозках в вагонах, а  </w:t>
      </w:r>
      <w:r>
        <w:rPr>
          <w:sz w:val="28"/>
          <w:szCs w:val="28"/>
          <w:lang w:val="en-US"/>
        </w:rPr>
        <w:t>CRCTC</w:t>
      </w:r>
      <w:r>
        <w:rPr>
          <w:sz w:val="28"/>
          <w:szCs w:val="28"/>
        </w:rPr>
        <w:t xml:space="preserve"> - на контейнерных перевоз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тенденциях развития рынка железнодорожных перевозок в Китае, следует отметить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ынке железнодорожных перевозок КНР работает большое количество крупных и мелких экспедиторских компаний разных форм собственности, включая  частные и компании с иностранным капиталом, которые арендуют подвижной состав и контейнеры у вышеуказанных опер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пнейшими из них являются контролируемые государством комп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инотранс» (Министерство коммерции КН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ско-логистик», «Пенавико» (Министерство транспорта КН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ании, созданные при управлениях железных доро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ольшого числа мелких агентов – экспедиторов обусловлено упрощенным порядком их регистрации и отсутствием необходимости получения кодов китайской железной доро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2008 года Госсовет КНР утвердил новый национальный план инвестиций в железнодорожную отрасль в размере 2 трлн. юаней (примерно 292 млрд. долл. США) на период до 2020 года. Предусмотренная планом схема расширяет объявленную ранее в Китае программу строительства железных дорог, по которой на 11-й пятилетний план было выделено 1,25 трлн. юаней (примерно 182 млрд. долл. США) на период 2006-10 годы. Ожидается, что в результате увеличения объема инвестиций сеть железных дорог в стране вырастет с 78000 км (на конец 2007 г.) до 100000 км в конце 2010 года, а  в 2020 году ее протяженность составит 120000 км. При этом акцент будет сделан на обеспечении увеличения грузов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ся работа по проектированию и строительству новых линий железных дорог.</w:t>
      </w:r>
      <w:r>
        <w:rPr>
          <w:sz w:val="28"/>
          <w:szCs w:val="28"/>
        </w:rPr>
        <w:t xml:space="preserve"> В частности, активно разрабатывается проект железнодорожной линии между двумя берегами Тайваньского пролива, которая соединит Пекин и Тайбэй. По предварительным планам, железная дорога пройдет через административный центр провинции Фуцзянь город Фучжоу на юго-востоке Китая и станет частью железнодорожной сети, соединяющей остров с материковой частью Китая, а также соединит Куньмин (провинция Юньнань) на юго-западе и Хэфэй (провинция Аньхой) на вост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здания железнодорожного сообщения между Тайванем и материковым Китаем </w:t>
      </w:r>
      <w:hyperlink r:id="rId5" w:tgtFrame="_blank">
        <w:r>
          <w:rPr>
            <w:rStyle w:val="InternetLink"/>
            <w:sz w:val="28"/>
            <w:szCs w:val="28"/>
          </w:rPr>
          <w:t>МЖД</w:t>
        </w:r>
      </w:hyperlink>
      <w:r>
        <w:rPr>
          <w:sz w:val="28"/>
          <w:szCs w:val="28"/>
        </w:rPr>
        <w:t xml:space="preserve"> КНР планирует к 2015 году построить в Фуцзяни 6 тыс. км железных дорог, инвестировав в проект 350 млрд. юаней (около 51,5 млрд. долл. США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эта железнодорожная сеть станет основой транспортной инфраструктуры новой экономической зоны, объединяющей </w:t>
      </w:r>
      <w:hyperlink r:id="rId6" w:tgtFrame="_blank">
        <w:r>
          <w:rPr>
            <w:rStyle w:val="InternetLink"/>
            <w:sz w:val="28"/>
            <w:szCs w:val="28"/>
          </w:rPr>
          <w:t>Тайвань</w:t>
        </w:r>
      </w:hyperlink>
      <w:r>
        <w:rPr>
          <w:sz w:val="28"/>
          <w:szCs w:val="28"/>
        </w:rPr>
        <w:t>, Фуцзянь и прилегающие к ней провинции. Создание такой зоны было предложено участниками ежегодной сессии Всекитайского комитета Народного политического консультативного совета Кит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декаде июня 2009  года в Синьцзян-Уйгурском автономном районе – СУАР (Северо-Западный  Китай) планируется начать строительство железнодорожной магистрали, предназначенной исключительно для пассажирских перевозок, которая  свяжет административные центры СУАР и провинции Ганьсу - Урумчи и  Ланьчжоу. 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инвестиции в строительство новой железной дороги  составят 120 млрд. юаней. Предполагается, что она будет  построена в течение ближайших 3 лет. Скорость движения поездов по ней  составит около 300 км/ч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указанной железной дороги в 2009 году в Синьцзяне  начнется строительство еще 4 железнодорожных линий. Сейчас в СУАР  строится 10 железных дорог общей протяженностью более 4000 км,  часть из которых будут сданы в эксплуатацию до конца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сь подготовка к строительству железных дорог Китай - Кыргызстан - Узбекистан и Китай - Пакистан. По прогнозу, в 2020  году протяженность железных дорог в Синьцзяне увеличится до 7000  к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mor.gov.cn/" TargetMode="External"/><Relationship Id="rId3" Type="http://schemas.openxmlformats.org/officeDocument/2006/relationships/hyperlink" Target="http://en.wikipedia.org/w/index.php?title=Guangzhou_Railway_Group&amp;action=edit&amp;redlink=1" TargetMode="External"/><Relationship Id="rId4" Type="http://schemas.openxmlformats.org/officeDocument/2006/relationships/hyperlink" Target="http://en.wikipedia.org/w/index.php?title=Qinghai-Tibet_Railway_Group&amp;action=edit&amp;redlink=1" TargetMode="External"/><Relationship Id="rId5" Type="http://schemas.openxmlformats.org/officeDocument/2006/relationships/hyperlink" Target="http://www.seemore.ru/?keywid=1795966" TargetMode="External"/><Relationship Id="rId6" Type="http://schemas.openxmlformats.org/officeDocument/2006/relationships/hyperlink" Target="http://www.seemore.ru/?keywid=179596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7:00Z</dcterms:created>
  <dc:creator>user</dc:creator>
  <dc:description/>
  <cp:keywords/>
  <dc:language>en-US</dc:language>
  <cp:lastModifiedBy>Белоногов</cp:lastModifiedBy>
  <cp:lastPrinted>2009-03-30T13:21:00Z</cp:lastPrinted>
  <dcterms:modified xsi:type="dcterms:W3CDTF">2012-12-21T04:12:00Z</dcterms:modified>
  <cp:revision>65</cp:revision>
  <dc:subject/>
  <dc:title>17</dc:title>
</cp:coreProperties>
</file>