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О практике и объемах продаж государственной и муниципальной собственности в Китае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SimSun;宋体"/>
          <w:b/>
          <w:sz w:val="28"/>
          <w:szCs w:val="28"/>
          <w:lang w:eastAsia="zh-CN"/>
        </w:rPr>
        <w:t>О практике продаж государственной и муниципальной собственности в Китае</w:t>
      </w:r>
    </w:p>
    <w:p>
      <w:pPr>
        <w:pStyle w:val="Normal"/>
        <w:snapToGrid w:val="false"/>
        <w:ind w:firstLine="708"/>
        <w:jc w:val="both"/>
        <w:rPr/>
      </w:pPr>
      <w:r>
        <w:rPr>
          <w:rStyle w:val="Longtext"/>
          <w:b/>
          <w:i/>
          <w:color w:val="000000"/>
          <w:sz w:val="28"/>
          <w:szCs w:val="28"/>
          <w:shd w:fill="FFFFFF" w:val="clear"/>
        </w:rPr>
        <w:t xml:space="preserve">1.1. Правовое регулирование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Закон КНР «О государственных активах предприятий» (далее – «Закон»),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w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s</w:t>
      </w:r>
      <w:r>
        <w:rPr>
          <w:sz w:val="28"/>
          <w:szCs w:val="28"/>
        </w:rPr>
        <w:t xml:space="preserve">, </w:t>
      </w:r>
      <w:r>
        <w:rPr>
          <w:rStyle w:val="Longtext"/>
          <w:color w:val="000000"/>
          <w:sz w:val="28"/>
          <w:szCs w:val="28"/>
          <w:shd w:fill="FFFFFF" w:val="clear"/>
        </w:rPr>
        <w:t>принят 28 октября 2008 года, его положения применяются с 1 мая 2009 г. Закон является наиболее полным нормативным актом, регулирующим вопросы процедуры передачи (включая продажу), управления и регулирования государственного имущества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До принятия Закона основным документом в вопросах регулирования операций с государственным имуществом являлись «Временные меры по передаче прав собственности государственных предприятий» 2003 года (</w:t>
      </w:r>
      <w:r>
        <w:rPr>
          <w:iCs/>
          <w:sz w:val="28"/>
          <w:szCs w:val="28"/>
        </w:rPr>
        <w:t xml:space="preserve">Interim Measures for the Transfer of </w:t>
      </w:r>
      <w:r>
        <w:rPr>
          <w:iCs/>
          <w:sz w:val="28"/>
          <w:szCs w:val="28"/>
          <w:lang w:val="en-US"/>
        </w:rPr>
        <w:t>Enterpris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tat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wne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opert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ights</w:t>
      </w:r>
      <w:r>
        <w:rPr>
          <w:iCs/>
          <w:sz w:val="28"/>
          <w:szCs w:val="28"/>
        </w:rPr>
        <w:t>). Этот документ также применяется к отношениям, связанным с управлением государственным имуществом и его продажей, если только Законом прямо не указано о неприменении положений названных Временных мер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Важное место в нормативном регулировании операций с государственной и муниципальной собственностью занимают положения Закона КНР «О вещных правах» (принят 16 марта 200 6 года). Из содержания главы 5 Закона следует, что к </w:t>
      </w:r>
      <w:r>
        <w:rPr>
          <w:i/>
          <w:sz w:val="28"/>
          <w:szCs w:val="28"/>
        </w:rPr>
        <w:t>понятию «государственная собственность»</w:t>
      </w:r>
      <w:r>
        <w:rPr>
          <w:sz w:val="28"/>
          <w:szCs w:val="28"/>
        </w:rPr>
        <w:t xml:space="preserve"> относится широкий перечень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активов и имущества: от материальных активов и имущества - </w:t>
      </w:r>
      <w:r>
        <w:rPr>
          <w:sz w:val="28"/>
          <w:szCs w:val="28"/>
        </w:rPr>
        <w:t xml:space="preserve">tangible assets </w:t>
      </w:r>
      <w:r>
        <w:rPr>
          <w:rStyle w:val="Longtext"/>
          <w:color w:val="000000"/>
          <w:sz w:val="28"/>
          <w:szCs w:val="28"/>
          <w:shd w:fill="FFFFFF" w:val="clear"/>
        </w:rPr>
        <w:t>(недра, водные пространста, земельные и другие природные ресурсы, здания, строения, машины, оборудование, памятники культуры и.т.п.), до неосязаемого имущества</w:t>
      </w:r>
      <w:r>
        <w:rPr>
          <w:sz w:val="28"/>
          <w:szCs w:val="28"/>
        </w:rPr>
        <w:t xml:space="preserve"> - intangible assets </w:t>
      </w:r>
      <w:r>
        <w:rPr>
          <w:rStyle w:val="Longtext"/>
          <w:color w:val="000000"/>
          <w:sz w:val="28"/>
          <w:szCs w:val="28"/>
          <w:shd w:fill="FFFFFF" w:val="clear"/>
        </w:rPr>
        <w:t>(права землепользования, права интеллектуальной собственности и т.п.). Важно, что общим для них является то, что они полностью или частично принадлежат государству по закону.</w:t>
      </w:r>
    </w:p>
    <w:p>
      <w:pPr>
        <w:pStyle w:val="Style15"/>
        <w:snapToGrid w:val="false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дажа государственного и муниципального имущества</w:t>
      </w:r>
      <w:r>
        <w:rPr>
          <w:sz w:val="28"/>
          <w:szCs w:val="28"/>
        </w:rPr>
        <w:t xml:space="preserve"> является одним из способов распоряжения и передачи прав собственности на принадлежащие государству активы/имущество (наряду со сдачей имущества внаем, внесением его в качестве залога, передачей в собственность, заменой, внесением в качестве вклада, уничтожением и т.д.). Под распоряжением имуществом понимается процедура, при которой административные единицы и</w:t>
      </w:r>
      <w:r>
        <w:rPr>
          <w:color w:val="000000"/>
          <w:sz w:val="28"/>
          <w:szCs w:val="28"/>
        </w:rPr>
        <w:t xml:space="preserve"> государственные учреждения справедливым и беспристрастным образом передают или отменяют право собственности на активы (имущество), которыми они владеют или пользуются.</w:t>
      </w:r>
    </w:p>
    <w:p>
      <w:pPr>
        <w:pStyle w:val="Style15"/>
        <w:shd w:fill="FFFFFF" w:val="clear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 Управление продажами государственной и муниципальной собственность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пределено, что в Китае создана система управления государственным имуществом, действующая на центральном и провинциальном (муниципальном) уровнях. Эти государственные органы обладают контрольно-ревизионными функциями в пределах, установленных центральным органом управления. Региональные органы управления имеют право производить бухгалтерскую ревизию, оценку состояния государственного имущества, руководить процессом трансформации прав собственности (продажа предприятий, операции с их имуществом и др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различий в правовом регулировании процессом управления продажами собственности на государственном или муниципальном уровнях законодательно не установлено. Все сделки с государственным или муниципальным имуществом являются предметом рассмотрения, проверки и утверждения государственным органом соответствующего уровня. Основные различия проводятся, прежде всего, по статусу регулирующего органа и объему его полномочий. Муниципальные контрольно-регулирующие органы (см. ниже) вправе в пределах своей компетенции издавать локальные акты процессуального характера, связанные с вопросами продажи муниципальной собственности. </w:t>
      </w:r>
    </w:p>
    <w:p>
      <w:pPr>
        <w:pStyle w:val="Normal"/>
        <w:ind w:firstLine="709"/>
        <w:jc w:val="both"/>
        <w:rPr>
          <w:rStyle w:val="Longtext"/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Во главе системы управления государственным имуществом КНР  стоит </w:t>
      </w:r>
      <w:r>
        <w:rPr>
          <w:rStyle w:val="Longtext"/>
          <w:b/>
          <w:i/>
          <w:color w:val="000000"/>
          <w:sz w:val="28"/>
          <w:szCs w:val="28"/>
          <w:shd w:fill="FFFFFF" w:val="clear"/>
        </w:rPr>
        <w:t>Комитет по контролю и управлению государственным имуществом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– Комитет, (</w:t>
      </w:r>
      <w:r>
        <w:rPr>
          <w:bCs/>
          <w:sz w:val="28"/>
          <w:szCs w:val="28"/>
          <w:lang w:val="en"/>
        </w:rPr>
        <w:t>Sta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own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Asset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Supervi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Administr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Commis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Stat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Council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SASAC</w:t>
      </w:r>
      <w:r>
        <w:rPr>
          <w:bCs/>
          <w:sz w:val="28"/>
          <w:szCs w:val="28"/>
        </w:rPr>
        <w:t>)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– специальный государственный орган в структуре Государственного Совета КНР, а также сеть его органов региональных уровней. Комитет в соответствии с Законом КНР «О компаниях», другими нормативными актами и административными положениями осуществляет функции по управлению национальными государственными предприятиями, в том числе, отвечает за назначение руководителей и утверждение различных слияний и поглощений, продажу акций или активов, а также за разработку законов, связанных с государственными предприятиями. </w:t>
      </w:r>
    </w:p>
    <w:p>
      <w:pPr>
        <w:pStyle w:val="Normal"/>
        <w:ind w:firstLine="708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В структуре Комитета, среди прочих, действуют подразделения, непосредственно регулирующие вопросы операций по продаже  государственного имуще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Управление имущественных прав</w:t>
      </w:r>
      <w:r>
        <w:rPr>
          <w:sz w:val="28"/>
          <w:szCs w:val="28"/>
        </w:rPr>
        <w:t xml:space="preserve"> - исследует и вносит предложения по реформированию методики и системы управления государственным имуществом, составляет правила и распорядки, методику управления в таких сферах, касающихся госактивов, как определение, регистрация, передача имущественных прав, наложение санкций, а также в деле улаживания конфликтов по имущественным правам, отвечает за конкретную работу в этих сферах; отвечает за проверку и регистрацию проектов по оценке объектов имущества подконтрольных предприятий; осуществляет управление сметами по их госактивам, осуществляет надзор за использованием дохода с капитала; рассматривает проекты подконтрольных предприятий по изменению капитала, передаче акционерных прав и выпуску займов; контролирует и регламентирует продажу государственного имуще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Управление реформирования предприятий</w:t>
      </w:r>
      <w:r>
        <w:rPr/>
        <w:t xml:space="preserve"> - изучает и выдвигает кардинальные политические установки по реформированию госпредприятий; руководит формированием режима современного предприятия на госпредприятиях, совершенствует управленческую структуру по формам компании; изучает важные проекты подконтрольных предприятий по слиянию, внедрению акционерной системы, выходу на фондовый рынок, объединению с участием зарубежного капитала и организационные проекты создания кампании по хозяйствованию госимуществом, высказывает мнения в отношении иных вопросов, требующих решения государственного акционера; изучает и выдвигает политические установки и меры по развитию групп крупных компаний и крупных предприятий, обладающих международной конкурентоспособностью; направляет работу по модернизации управления и информатизации подконтрольных предприятий. 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450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ind w:left="709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 xml:space="preserve">Муниципальные </w:t>
                  </w:r>
                  <w:r>
                    <w:rPr>
                      <w:bCs/>
                      <w:i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>органы</w:t>
                  </w:r>
                  <w:r>
                    <w:rPr>
                      <w:bCs/>
                      <w:i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>Комитета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0" w:firstLine="709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Shanghai Municipal State-owned Assets Administrative Office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cs="Arial"/>
                      <w:sz w:val="28"/>
                      <w:szCs w:val="28"/>
                      <w:lang w:val="en-US"/>
                    </w:rPr>
                    <w:t>(</w:t>
                  </w:r>
                  <w:hyperlink r:id="rId2" w:tgtFrame="_blank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://www.shgzb.gov.cn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 xml:space="preserve"> )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0" w:firstLine="709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Xuzhou Municipal State-owned Assets Administrative Bureau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cs="Arial"/>
                      <w:sz w:val="28"/>
                      <w:szCs w:val="28"/>
                      <w:lang w:val="en-US"/>
                    </w:rPr>
                    <w:t>(</w:t>
                  </w:r>
                  <w:hyperlink r:id="rId3" w:tgtFrame="_blank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://www.xz.gov.cn/zfsw/ssjg/gzj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)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0" w:firstLine="709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Wuhan Administrative Bureau of the State Property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cs="Arial"/>
                      <w:sz w:val="28"/>
                      <w:szCs w:val="28"/>
                      <w:lang w:val="en-US"/>
                    </w:rPr>
                    <w:t>(</w:t>
                  </w:r>
                  <w:hyperlink r:id="rId4" w:tgtFrame="_blank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://www.whgz.gov.cn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)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0" w:firstLine="709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Zhuhai Municipal State-owned Assets Management Bureau</w:t>
                  </w:r>
                </w:p>
                <w:p>
                  <w:pPr>
                    <w:pStyle w:val="Normal"/>
                    <w:spacing w:before="0" w:after="120"/>
                    <w:ind w:firstLine="709"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sz w:val="28"/>
                      <w:szCs w:val="28"/>
                    </w:rPr>
                    <w:t>　</w:t>
                  </w:r>
                  <w:r>
                    <w:rPr>
                      <w:rFonts w:cs="Arial"/>
                      <w:sz w:val="28"/>
                      <w:szCs w:val="28"/>
                    </w:rPr>
                    <w:t>(</w:t>
                  </w:r>
                  <w:hyperlink r:id="rId5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zhgjj.org</w:t>
                    </w:r>
                  </w:hyperlink>
                  <w:r>
                    <w:rPr>
                      <w:sz w:val="28"/>
                      <w:szCs w:val="28"/>
                    </w:rPr>
                    <w:t>).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1.3. Уполномоченные организации по передаче прав государствен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и Временные меры устанавливают, что любая операция с государственной или муниципальной собственностью (в том числе ее продажа), должны проводиться путем аукционов или публичных торгов, на специально определенных Комитетом (SASAC) площадках уполномоченных им организаций. В принципе не существует ограничений на использование той или иной площадки, основанных на географическом признаке. Исключение из этого правила относится к поименованным и непосредственно управляемым SASAC категориям 116 государственных предприятий центрального подчинения, которым предписано осуществлять сделки исключительно на биржах Пекина, Шанхая или Тяньзиня. (Перечень таких государственных предприятий периодически корректируется SASAC)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Пекинская биржа собственности «CBEX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j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BEX</w:t>
      </w:r>
      <w:r>
        <w:rPr>
          <w:sz w:val="28"/>
          <w:szCs w:val="28"/>
        </w:rPr>
        <w:t>) является многопрофильной организацией, находящаяся в ведении Муниципалитета г. Пекин, и единственным на территории Китая институтом по передаче прав собственности на государственное имущество с согласия Комитета по контролю по контролю и управлению государственным имуществом Китая (SASAC), первым каналом распространения информации о сделках перехода права собственности на государственное имущество в Китае. На данный момент на ее платформе заключается более 50% сделок по передаче прав собственности, сделок слияний и поглощений компаний, сделок по изменению структуры собственности компаний в Кита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color w:val="525252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25252"/>
          <w:sz w:val="18"/>
          <w:szCs w:val="18"/>
          <w:lang w:val="en-US"/>
        </w:rPr>
        <w:t> </w:t>
      </w:r>
      <w:r>
        <w:rPr>
          <w:rStyle w:val="StrongEmphasis"/>
          <w:rFonts w:eastAsia="Arial" w:cs="Arial" w:ascii="Arial" w:hAnsi="Arial"/>
          <w:color w:val="525252"/>
          <w:sz w:val="18"/>
          <w:szCs w:val="18"/>
          <w:lang w:val="en-US"/>
        </w:rPr>
        <w:t xml:space="preserve"> </w:t>
      </w:r>
      <w:r>
        <w:rPr>
          <w:rStyle w:val="StrongEmphasis"/>
          <w:lang w:val="en-US"/>
        </w:rPr>
        <w:t>China Beijing Equity Exchange</w:t>
      </w:r>
      <w:r>
        <w:rPr>
          <w:lang w:val="en-US"/>
        </w:rPr>
        <w:t xml:space="preserve"> </w:t>
        <w:br/>
        <w:t xml:space="preserve">Add: No. 17A Finance Street, Xicheng District, Beijing 100033, </w:t>
      </w:r>
    </w:p>
    <w:p>
      <w:pPr>
        <w:pStyle w:val="Normal"/>
        <w:spacing w:before="0" w:after="120"/>
        <w:ind w:left="709" w:hanging="0"/>
        <w:rPr/>
      </w:pPr>
      <w:r>
        <w:rPr>
          <w:lang w:val="en-US"/>
        </w:rPr>
        <w:t xml:space="preserve">Peoples Republic of China </w:t>
        <w:br/>
        <w:t xml:space="preserve">Tel: 0086 6629 5566 Fax: 0086 6629 5588 </w:t>
        <w:br/>
        <w:t xml:space="preserve">Mail: </w:t>
      </w:r>
      <w:hyperlink r:id="rId7">
        <w:r>
          <w:rPr>
            <w:rStyle w:val="InternetLink"/>
            <w:lang w:val="en-US"/>
          </w:rPr>
          <w:t>info@cbex.com.cn</w:t>
        </w:r>
      </w:hyperlink>
      <w:r>
        <w:rPr>
          <w:lang w:val="en-US"/>
        </w:rPr>
        <w:t xml:space="preserve"> </w:t>
        <w:br/>
        <w:t xml:space="preserve">Web: </w:t>
      </w:r>
      <w:hyperlink r:id="rId8">
        <w:r>
          <w:rPr>
            <w:rStyle w:val="InternetLink"/>
            <w:lang w:val="en-US"/>
          </w:rPr>
          <w:t>www.cbex.com.cn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ерациями СВЕХ с государственной и муниципальной собственность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с активами и имуществом государственных предприятий центрального под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с активами и имуществом государственных предприятий, находящихся под контролем муниципалитета г. Пек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елки с активами и имуществом государственных предприятий, находящихся под контролем местных правительств иных провинций и гор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ции по реструктуризации государствен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и обмен незадействованными активами предприятий или прави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и обмен отказными финансовыми ак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лимпийским имуществом и актив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мере развития деятельности, Пекинская биржа собственности «CBEX» создавала специализированные биржи, в которые на данный момент входят Электронная торговая площадка, Китайская биржа технологий,</w:t>
      </w:r>
      <w:r>
        <w:rPr/>
        <w:t xml:space="preserve"> </w:t>
      </w:r>
      <w:r>
        <w:rPr>
          <w:sz w:val="28"/>
          <w:szCs w:val="28"/>
        </w:rPr>
        <w:t xml:space="preserve">Китайская лесная биржа, Пекинская финансовая биржа, Пекинская экологическая биржа, Пекинская международная биржа горнорудной промышленности, Пекинская биржа золота, Пекинский акционерный регистр и надзорный центр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облегчения доступа иностранных компаний к китайской приватизации, а китайских инвесторов к участию в инвестиционных проектах за рубежом, Пекинская государственной биржа собственности «CBEX» создала международный альянс. Так, «CBEX» оперирует на территории Италии на базе специально учрежденной торговой площадки «China Milan Equity Exchange». В США интересы «CBEX» представляет Азиатско-Американская Биржа Собственности. В Японии интересы «CBEX» представляет Японско-Китайская Биржа Собственности «JCEX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и эксклюзивным представителем Пекинской государственной биржи собственности «CBEX» с октября 2009 г. является Российско-Китайская универсальная торговая площадка «Фактор» («RCUTP»), уже имеющая опыт успешного заключения крупных сделок на базе «CBEX» с участием российских комп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приоритетных отраслей бизнеса выступают добывающая, горная промышленность, добыча углеводородов, нефтехимия и газохимия, авиация, инфраструктура, телекоммуникационная и IT-индустр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eastAsia="SimSun;宋体"/>
          <w:b/>
          <w:sz w:val="28"/>
          <w:szCs w:val="28"/>
          <w:lang w:eastAsia="zh-CN"/>
        </w:rPr>
        <w:t xml:space="preserve"> Некоторые показатели по продажам государственной и муниципальной собственност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екинская биржа собственности «</w:t>
      </w:r>
      <w:r>
        <w:rPr>
          <w:i/>
          <w:sz w:val="28"/>
          <w:szCs w:val="28"/>
          <w:lang w:val="en-US"/>
        </w:rPr>
        <w:t>CBEX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j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BEX</w:t>
      </w:r>
      <w:r>
        <w:rPr>
          <w:sz w:val="28"/>
          <w:szCs w:val="28"/>
        </w:rPr>
        <w:t>)</w:t>
      </w:r>
      <w:r>
        <w:rPr>
          <w:rFonts w:cs="Arial" w:ascii="Arial" w:hAnsi="Arial"/>
          <w:color w:val="030303"/>
          <w:sz w:val="18"/>
          <w:szCs w:val="18"/>
        </w:rPr>
        <w:t xml:space="preserve"> </w:t>
      </w:r>
      <w:r>
        <w:rPr>
          <w:sz w:val="28"/>
          <w:szCs w:val="28"/>
        </w:rPr>
        <w:t xml:space="preserve"> опубликовала 11 января 2012 года данные, согласно которым в 2011 году всего на ее платформе было заключено 11,545 сделок различного вида на сумму 453.621 млрд. юаней (что отражает прирост на 14.34% и 103.67% в количественном и ценовом выражени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числе ведущих позиций сделок по продажам  представлены финансовые активы (171.595 млрд. юаней), золото (69.0 млрд. юаней) и нефтехимия (64.0 млрд. юане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орот по сделкам с имуществом государственных предприятий, являющимися традиционным бизнесом СВЕХ, составил 47.616 млрд. юаней при ставке покупателя (спросе) равнялась 17.13%; предлагаемые на торги проекты имели средний уровень оценки 52.97%. Всего 295 проектов (54.93% были переданы частному бизнесу в рамках государственной политики поддержки частного капитала в вопросах участия в монополизированных секторах путем слияний и поглощен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 продаж объектов недвижимости на бирже СВЕХ в 2011 году достиг 11.82 млрд. юаней. Из всех подобных проектов следует отметить зарегистрированный проект 5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акций «</w:t>
      </w:r>
      <w:r>
        <w:rPr>
          <w:sz w:val="28"/>
          <w:szCs w:val="28"/>
          <w:lang w:val="en-US"/>
        </w:rPr>
        <w:t>Beij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g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ac</w:t>
      </w:r>
      <w:r>
        <w:rPr>
          <w:sz w:val="28"/>
          <w:szCs w:val="28"/>
        </w:rPr>
        <w:t>» по цене 1.45 млрд. юаней. В общей сложности было заключено 68 сделок с коммерческой собственностью на сумму 2.733 млрд. юан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2 г. было объявлено, что Государственная Народная страховая компания Китая (People's Insurance Company of China) </w:t>
      </w:r>
      <w:hyperlink r:id="rId9">
        <w:r>
          <w:rPr>
            <w:rStyle w:val="InternetLink"/>
            <w:sz w:val="28"/>
            <w:szCs w:val="28"/>
          </w:rPr>
          <w:t>планирует</w:t>
        </w:r>
      </w:hyperlink>
      <w:r>
        <w:rPr>
          <w:sz w:val="28"/>
          <w:szCs w:val="28"/>
        </w:rPr>
        <w:t xml:space="preserve"> изучить интерес инвесторов для проведения первичного размещения акций в Гонконге, что позволит привлечь до 4 млрд. долл. Крупнейший в Китае нефтехимический концерн China Petroleum &amp; Chemical Corp. (Sinopec) намерен во II квартале 2013 г. разместить акции своего подразделения Sinopec Engineering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женедельные показатели продаж Пекинской биржи собственности СВЕХ</w:t>
      </w:r>
      <w:r>
        <w:rPr>
          <w:sz w:val="28"/>
          <w:szCs w:val="28"/>
        </w:rPr>
        <w:t xml:space="preserve"> публикуются на ее сайте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b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n</w:t>
        </w:r>
      </w:hyperlink>
      <w:r>
        <w:rPr>
          <w:sz w:val="28"/>
          <w:szCs w:val="28"/>
        </w:rPr>
        <w:t>. Например, итоги декабрьской недели 2012 г. (7-13 декабря) характеризуются следующими да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30303"/>
          <w:sz w:val="28"/>
          <w:szCs w:val="28"/>
        </w:rPr>
        <w:t xml:space="preserve">На этой неделе объем операций с государственной собственностью на бирже СВЕХ достиг пика в 926 млн. юаней, подняв финансовый сектор, энергообеспечение и сферу недвижимости в рейтинге в первую тройку. Проект «33.07% </w:t>
      </w:r>
      <w:r>
        <w:rPr>
          <w:color w:val="030303"/>
          <w:sz w:val="28"/>
          <w:szCs w:val="28"/>
          <w:lang w:val="en-US"/>
        </w:rPr>
        <w:t>stock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quit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of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Inner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Mongolia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Xinyuan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Real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state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Development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</w:t>
      </w:r>
      <w:r>
        <w:rPr>
          <w:color w:val="030303"/>
          <w:sz w:val="28"/>
          <w:szCs w:val="28"/>
        </w:rPr>
        <w:t xml:space="preserve">., </w:t>
      </w:r>
      <w:r>
        <w:rPr>
          <w:color w:val="030303"/>
          <w:sz w:val="28"/>
          <w:szCs w:val="28"/>
          <w:lang w:val="en-US"/>
        </w:rPr>
        <w:t>Ltd</w:t>
      </w:r>
      <w:r>
        <w:rPr>
          <w:color w:val="030303"/>
          <w:sz w:val="28"/>
          <w:szCs w:val="28"/>
        </w:rPr>
        <w:t>», принадлежащий подчиненной китайской корпорации  «</w:t>
      </w:r>
      <w:r>
        <w:rPr>
          <w:color w:val="030303"/>
          <w:sz w:val="28"/>
          <w:szCs w:val="28"/>
          <w:lang w:val="en-US"/>
        </w:rPr>
        <w:t>China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Aerospace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Science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and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Technolog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rporation</w:t>
      </w:r>
      <w:r>
        <w:rPr>
          <w:color w:val="030303"/>
          <w:sz w:val="28"/>
          <w:szCs w:val="28"/>
        </w:rPr>
        <w:t xml:space="preserve">»  компании, был реализован частному предприятию по цене, превышающей начальную стоимость в четыре раза. Проект «100% </w:t>
      </w:r>
      <w:r>
        <w:rPr>
          <w:color w:val="030303"/>
          <w:sz w:val="28"/>
          <w:szCs w:val="28"/>
          <w:lang w:val="en-US"/>
        </w:rPr>
        <w:t>stock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quit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of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Beijing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Zhongyou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Friendship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Gold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Jeweller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Shop</w:t>
      </w:r>
      <w:r>
        <w:rPr>
          <w:color w:val="030303"/>
          <w:sz w:val="28"/>
          <w:szCs w:val="28"/>
        </w:rPr>
        <w:t>», принадлежащий группе компаний «</w:t>
      </w:r>
      <w:r>
        <w:rPr>
          <w:color w:val="030303"/>
          <w:sz w:val="28"/>
          <w:szCs w:val="28"/>
          <w:lang w:val="en-US"/>
        </w:rPr>
        <w:t>China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Friendship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Group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rp</w:t>
      </w:r>
      <w:r>
        <w:rPr>
          <w:color w:val="030303"/>
          <w:sz w:val="28"/>
          <w:szCs w:val="28"/>
        </w:rPr>
        <w:t xml:space="preserve">.» был реализован частному лицу по цене, почти вдвое превышающую заявленную.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30303"/>
          <w:sz w:val="28"/>
          <w:szCs w:val="28"/>
          <w:lang w:val="en-US"/>
        </w:rPr>
      </w:pPr>
      <w:r>
        <w:rPr>
          <w:color w:val="030303"/>
          <w:sz w:val="28"/>
          <w:szCs w:val="28"/>
        </w:rPr>
        <w:t>Общая зарегистрированная цена недавно листингуемых на бирже проектов достигла 181 млн. юаней, войдя по рейтингу в первую тройку по таким позициям, как электроаппаратура, производство текстильной продукции и специального оборудования. Из крупнейших проектов выделяют следующие: Пекинская финансовая биржа (</w:t>
      </w:r>
      <w:r>
        <w:rPr>
          <w:color w:val="030303"/>
          <w:sz w:val="28"/>
          <w:szCs w:val="28"/>
          <w:lang w:val="en-US"/>
        </w:rPr>
        <w:t>Beijing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Financial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Assets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xchange</w:t>
      </w:r>
      <w:r>
        <w:rPr>
          <w:color w:val="030303"/>
          <w:sz w:val="28"/>
          <w:szCs w:val="28"/>
        </w:rPr>
        <w:t>), Пекинская нефтяная биржа (</w:t>
      </w:r>
      <w:r>
        <w:rPr>
          <w:color w:val="030303"/>
          <w:sz w:val="28"/>
          <w:szCs w:val="28"/>
          <w:lang w:val="en-US"/>
        </w:rPr>
        <w:t>Beijing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Petroleum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xchange</w:t>
      </w:r>
      <w:r>
        <w:rPr>
          <w:color w:val="030303"/>
          <w:sz w:val="28"/>
          <w:szCs w:val="28"/>
        </w:rPr>
        <w:t xml:space="preserve">) и другие профессиональные площадки также зарегистрировали ряд важных проектов. Проект «42% </w:t>
      </w:r>
      <w:r>
        <w:rPr>
          <w:color w:val="030303"/>
          <w:sz w:val="28"/>
          <w:szCs w:val="28"/>
          <w:lang w:val="en-US"/>
        </w:rPr>
        <w:t>stock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quit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of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Baoding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Fengfan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Meixin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Batter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Separator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Manufacturing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</w:t>
      </w:r>
      <w:r>
        <w:rPr>
          <w:color w:val="030303"/>
          <w:sz w:val="28"/>
          <w:szCs w:val="28"/>
        </w:rPr>
        <w:t xml:space="preserve">., </w:t>
      </w:r>
      <w:r>
        <w:rPr>
          <w:color w:val="030303"/>
          <w:sz w:val="28"/>
          <w:szCs w:val="28"/>
          <w:lang w:val="en-US"/>
        </w:rPr>
        <w:t>Ltd</w:t>
      </w:r>
      <w:r>
        <w:rPr>
          <w:color w:val="030303"/>
          <w:sz w:val="28"/>
          <w:szCs w:val="28"/>
        </w:rPr>
        <w:t xml:space="preserve">.», принадлежащий филиалу корпорации </w:t>
      </w:r>
      <w:r>
        <w:rPr>
          <w:color w:val="030303"/>
          <w:sz w:val="28"/>
          <w:szCs w:val="28"/>
          <w:lang w:val="en-US"/>
        </w:rPr>
        <w:t>China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Shipbuilding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Industr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rporation</w:t>
      </w:r>
      <w:r>
        <w:rPr>
          <w:color w:val="030303"/>
          <w:sz w:val="28"/>
          <w:szCs w:val="28"/>
        </w:rPr>
        <w:t xml:space="preserve"> был внесен в спасок по цене 67 млн. юаней. Проект «100% </w:t>
      </w:r>
      <w:r>
        <w:rPr>
          <w:color w:val="030303"/>
          <w:sz w:val="28"/>
          <w:szCs w:val="28"/>
          <w:lang w:val="en-US"/>
        </w:rPr>
        <w:t>stock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equity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of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Guangxi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Laibin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Zhongsi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coon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Silk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</w:t>
      </w:r>
      <w:r>
        <w:rPr>
          <w:color w:val="030303"/>
          <w:sz w:val="28"/>
          <w:szCs w:val="28"/>
        </w:rPr>
        <w:t xml:space="preserve">., </w:t>
      </w:r>
      <w:r>
        <w:rPr>
          <w:color w:val="030303"/>
          <w:sz w:val="28"/>
          <w:szCs w:val="28"/>
          <w:lang w:val="en-US"/>
        </w:rPr>
        <w:t>Ltd</w:t>
      </w:r>
      <w:r>
        <w:rPr>
          <w:color w:val="030303"/>
          <w:sz w:val="28"/>
          <w:szCs w:val="28"/>
        </w:rPr>
        <w:t>.», принадлежащий филиалу корпорации «</w:t>
      </w:r>
      <w:r>
        <w:rPr>
          <w:color w:val="030303"/>
          <w:sz w:val="28"/>
          <w:szCs w:val="28"/>
          <w:lang w:val="en-US"/>
        </w:rPr>
        <w:t>China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Silk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lang w:val="en-US"/>
        </w:rPr>
        <w:t>Corporation</w:t>
      </w:r>
      <w:r>
        <w:rPr>
          <w:color w:val="030303"/>
          <w:sz w:val="28"/>
          <w:szCs w:val="28"/>
        </w:rPr>
        <w:t xml:space="preserve">» был зарегистрирован по цене в 42 млн. юан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олее подробная информация о масштабах продаж государственной и муниципальной собственности, осуществляемых Пекинской биржи собственности СВЕХ, публикуется на ее официальном сайте: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b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n</w:t>
        </w:r>
      </w:hyperlink>
      <w:r>
        <w:rPr>
          <w:b/>
          <w:sz w:val="28"/>
          <w:szCs w:val="28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zb.gov.cn/" TargetMode="External"/><Relationship Id="rId3" Type="http://schemas.openxmlformats.org/officeDocument/2006/relationships/hyperlink" Target="http://www.xz.gov.cn/zfsw/ssjg/gzj" TargetMode="External"/><Relationship Id="rId4" Type="http://schemas.openxmlformats.org/officeDocument/2006/relationships/hyperlink" Target="http://www.whgz.gov.cn/" TargetMode="External"/><Relationship Id="rId5" Type="http://schemas.openxmlformats.org/officeDocument/2006/relationships/hyperlink" Target="http://zhgjj.org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cbex.com.cn" TargetMode="External"/><Relationship Id="rId8" Type="http://schemas.openxmlformats.org/officeDocument/2006/relationships/hyperlink" Target="http://www.cbex.com.cn/" TargetMode="External"/><Relationship Id="rId9" Type="http://schemas.openxmlformats.org/officeDocument/2006/relationships/hyperlink" Target="http://www.vestifinance.ru/articles/19230" TargetMode="External"/><Relationship Id="rId10" Type="http://schemas.openxmlformats.org/officeDocument/2006/relationships/hyperlink" Target="http://www.cbex.com.cn/" TargetMode="External"/><Relationship Id="rId11" Type="http://schemas.openxmlformats.org/officeDocument/2006/relationships/hyperlink" Target="http://www.cbex.com.cn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6:00Z</dcterms:created>
  <dc:creator>user</dc:creator>
  <dc:description/>
  <cp:keywords/>
  <dc:language>en-US</dc:language>
  <cp:lastModifiedBy>Константин</cp:lastModifiedBy>
  <cp:lastPrinted>2013-02-19T17:20:00Z</cp:lastPrinted>
  <dcterms:modified xsi:type="dcterms:W3CDTF">2013-02-22T04:13:00Z</dcterms:modified>
  <cp:revision>31</cp:revision>
  <dc:subject/>
  <dc:title>О практике и объемах продаж государственной и муниципальной собственности в Китае</dc:title>
</cp:coreProperties>
</file>