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840"/>
        <w:rPr>
          <w:rFonts w:ascii="SimHei;黑体" w:hAnsi="SimHei;黑体" w:eastAsia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附录</w:t>
      </w:r>
      <w:r>
        <w:rPr>
          <w:rFonts w:eastAsia="SimHei;黑体" w:cs="SimHei;黑体" w:ascii="SimHei;黑体" w:hAnsi="SimHei;黑体"/>
          <w:sz w:val="21"/>
          <w:szCs w:val="21"/>
        </w:rPr>
        <w:t>1</w:t>
      </w:r>
      <w:r>
        <w:rPr>
          <w:rFonts w:ascii="SimHei;黑体" w:hAnsi="SimHei;黑体" w:cs="SimHei;黑体" w:eastAsia="SimHei;黑体"/>
          <w:sz w:val="21"/>
          <w:szCs w:val="21"/>
        </w:rPr>
        <w:t>：动物性食品允许使用，但不需要制定残留限量的药物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22"/>
        <w:gridCol w:w="2265"/>
      </w:tblGrid>
      <w:tr>
        <w:trPr>
          <w:trHeight w:val="320" w:hRule="atLeast"/>
        </w:trPr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名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动物种类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规定</w:t>
            </w:r>
          </w:p>
        </w:tc>
      </w:tr>
      <w:tr>
        <w:trPr>
          <w:trHeight w:val="608" w:hRule="atLeast"/>
        </w:trPr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Acetylsalicylic acid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ascii="Times New Roman" w:hAnsi="Times New Roman" w:cs="Times New Roman"/>
              </w:rPr>
              <w:t>乙酰水杨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、猪、鸡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奶牛禁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蛋鸡禁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um hydroxid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铝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47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traz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1"/>
                <w:szCs w:val="21"/>
              </w:rPr>
            </w:pPr>
            <w:r>
              <w:rPr>
                <w:rFonts w:cs="SimSun;宋体"/>
                <w:sz w:val="21"/>
                <w:szCs w:val="21"/>
              </w:rPr>
              <w:t>双甲脒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1"/>
                <w:szCs w:val="21"/>
              </w:rPr>
            </w:pPr>
            <w:r>
              <w:rPr>
                <w:rFonts w:cs="SimSun;宋体"/>
                <w:sz w:val="21"/>
                <w:szCs w:val="21"/>
              </w:rPr>
              <w:t>牛</w:t>
            </w:r>
            <w:r>
              <w:rPr>
                <w:sz w:val="21"/>
                <w:szCs w:val="21"/>
              </w:rPr>
              <w:t>/</w:t>
            </w:r>
            <w:r>
              <w:rPr>
                <w:rFonts w:cs="SimSun;宋体"/>
                <w:sz w:val="21"/>
                <w:szCs w:val="21"/>
              </w:rPr>
              <w:t>羊</w:t>
            </w:r>
            <w:r>
              <w:rPr>
                <w:sz w:val="21"/>
                <w:szCs w:val="21"/>
              </w:rPr>
              <w:t>/</w:t>
            </w:r>
            <w:r>
              <w:rPr>
                <w:rFonts w:cs="SimSun;宋体"/>
                <w:sz w:val="21"/>
                <w:szCs w:val="21"/>
              </w:rPr>
              <w:t>猪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1"/>
                <w:szCs w:val="21"/>
              </w:rPr>
            </w:pPr>
            <w:r>
              <w:rPr>
                <w:rFonts w:cs="SimSun;宋体"/>
                <w:sz w:val="21"/>
                <w:szCs w:val="21"/>
              </w:rPr>
              <w:t>仅指肌肉中不需要限量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mproliu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氨丙啉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家禽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口服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pramyc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安普霉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猪、兔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山羊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鸡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口服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奶羊禁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蛋鸡禁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rop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阿托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zamethiph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甲基吡啶磷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鱼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etai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甜菜碱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muth subcarbo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碱式碳酸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作口服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muth subnitr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碱式硝酸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作口服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muth subnitr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碱式硝酸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乳房内注射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ic acid and borat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硼酸及其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affei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咖啡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ium borogluconat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硼葡萄糖酸钙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carbo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碳酸钙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chlor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氯化钙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gluco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葡萄糖酸钙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phosph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磷酸钙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sulph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硫酸钙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cium pantothe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泛酸钙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hor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樟脑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外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hlorhexidi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氯己定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外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in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胆碱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loprosteno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氯前列醇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、猪、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coquin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癸氧喹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、山羊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口服用，产奶动物禁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iclazur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地克珠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山羊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羔羊口服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pinephr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肾上腺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rgometrine male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马来酸麦角新碱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哺乳类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用于临产动物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Ethano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乙醇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赋型剂用</w:t>
            </w:r>
          </w:p>
        </w:tc>
      </w:tr>
      <w:tr>
        <w:trPr>
          <w:trHeight w:val="640" w:hRule="atLeast"/>
        </w:trPr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Ferrous sulph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硫酸亚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lumethr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highlight w:val="yellow"/>
              </w:rPr>
            </w:pPr>
            <w:r>
              <w:rPr>
                <w:rFonts w:cs="SimSun;宋体"/>
                <w:color w:val="000000"/>
                <w:highlight w:val="yellow"/>
              </w:rPr>
              <w:t>氟氯苯氰菊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highlight w:val="yellow"/>
              </w:rPr>
            </w:pPr>
            <w:r>
              <w:rPr>
                <w:rFonts w:cs="SimSun;宋体"/>
                <w:highlight w:val="yellow"/>
              </w:rPr>
              <w:t>蜜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highlight w:val="yellow"/>
              </w:rPr>
            </w:pPr>
            <w:r>
              <w:rPr>
                <w:rFonts w:cs="SimSun;宋体"/>
                <w:highlight w:val="yellow"/>
              </w:rPr>
              <w:t>蜂蜜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Folic aci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叶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licle stimulating hormone (natural FSH from all species and their synthetic analogues)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卵泡激素（各种动物天然</w:t>
            </w:r>
            <w:r>
              <w:rPr>
                <w:rFonts w:cs="Times New Roman" w:ascii="Times New Roman" w:hAnsi="Times New Roman"/>
              </w:rPr>
              <w:t>FSH</w:t>
            </w:r>
            <w:r>
              <w:rPr>
                <w:rFonts w:ascii="Times New Roman" w:hAnsi="Times New Roman" w:cs="Times New Roman"/>
              </w:rPr>
              <w:t>及其化学合成类似物）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ldehyd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utaraldehyd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戊二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Gonadotrophin releasing horm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垂体促性腺激素释放激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uman chorion gonadotrophi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绒促性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ydrochloric aci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盐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赋型剂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ydrocortis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氢化可的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外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ydrogen peroxid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过氧化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dine and iodine inorganic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compounds including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和碘无机化合物包括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 w:ascii="SimSun;宋体" w:hAnsi="SimSun;宋体"/>
              </w:rPr>
              <w:t>――</w:t>
            </w:r>
            <w:r>
              <w:rPr/>
              <w:t>Sodium and potassium-iod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340"/>
              <w:rPr>
                <w:rFonts w:cs="SimSun;宋体"/>
              </w:rPr>
            </w:pPr>
            <w:r>
              <w:rPr>
                <w:rFonts w:cs="SimSun;宋体"/>
              </w:rPr>
              <w:t>碘化钠和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 w:ascii="SimSun;宋体" w:hAnsi="SimSun;宋体"/>
              </w:rPr>
              <w:t>――</w:t>
            </w:r>
            <w:r>
              <w:rPr/>
              <w:t>Sodium and potassium-io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340"/>
              <w:rPr>
                <w:rFonts w:cs="SimSun;宋体"/>
              </w:rPr>
            </w:pPr>
            <w:r>
              <w:rPr>
                <w:rFonts w:cs="SimSun;宋体"/>
              </w:rPr>
              <w:t>碘酸钠和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odophors including</w:t>
            </w:r>
            <w:r>
              <w:rPr>
                <w:rFonts w:cs="SimSun;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碘附包括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 w:ascii="SimSun;宋体" w:hAnsi="SimSun;宋体"/>
              </w:rPr>
              <w:t>――</w:t>
            </w:r>
            <w:r>
              <w:rPr/>
              <w:t>polyvinylpyrrolidone-iod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340"/>
              <w:rPr>
                <w:rFonts w:cs="SimSun;宋体"/>
              </w:rPr>
            </w:pPr>
            <w:r>
              <w:rPr>
                <w:rFonts w:cs="SimSun;宋体"/>
              </w:rPr>
              <w:t>聚乙烯吡咯烷酮碘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odine organic compounds</w:t>
            </w:r>
            <w:r>
              <w:rPr>
                <w:rFonts w:cs="SimSun;宋体"/>
              </w:rPr>
              <w:t>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碘有机化合物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 w:ascii="SimSun;宋体" w:hAnsi="SimSun;宋体"/>
              </w:rPr>
              <w:t>――</w:t>
            </w:r>
            <w:r>
              <w:rPr/>
              <w:t xml:space="preserve">Iodofor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firstLine="340"/>
              <w:rPr>
                <w:rFonts w:cs="SimSun;宋体"/>
              </w:rPr>
            </w:pPr>
            <w:r>
              <w:rPr>
                <w:rFonts w:cs="SimSun;宋体"/>
              </w:rPr>
              <w:t>碘仿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on dextran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旋糖酐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etami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氯胺酮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ctic acid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乳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Lidocain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利多卡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仅作局部麻醉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Luteinising hormone (natural LH from all species and their synthetic analogues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促黄体激素（各种动物天然</w:t>
            </w:r>
            <w:r>
              <w:rPr/>
              <w:t>FSH</w:t>
            </w:r>
            <w:r>
              <w:rPr>
                <w:rFonts w:cs="SimSun;宋体"/>
              </w:rPr>
              <w:t>及其化学合成类似物）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sium chlorid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itol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露醇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adion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萘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eostigmin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/>
              <w:t>新斯的明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xytocin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宫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cetamol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乙酰氨基酚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作口服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sin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胃蛋白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l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ascii="Times New Roman" w:hAnsi="Times New Roman" w:cs="Times New Roman"/>
              </w:rPr>
              <w:t>苯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perazin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哌嗪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鸡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蛋外所有组织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ethylene glycols (molecular weight ranging from 200 to 10000)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乙二醇（分子量范围从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sorbate 80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ascii="Times New Roman" w:hAnsi="Times New Roman" w:cs="Times New Roman"/>
              </w:rPr>
              <w:t>吐温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aziquante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吡喹酮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绵羊、马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山羊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用于非泌乳绵羊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ain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鲁卡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antel embonat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羟萘酸噻嘧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马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cylic acid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杨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除鱼外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外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dium  Brom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溴化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哺乳类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作外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ium chlorid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dium pyrosulphi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焦亚硫酸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salicylat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杨酸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除鱼外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作外用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ium selenit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硒酸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ium stearat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脂酸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dium thiosulph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硫代硫酸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itan trioleat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水山梨醇三油酸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kern w:val="0"/>
                <w:lang w:val="zh-CN"/>
              </w:rPr>
              <w:t>司盘</w:t>
            </w:r>
            <w:r>
              <w:rPr>
                <w:kern w:val="0"/>
              </w:rPr>
              <w:t>85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chnin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的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仅作口服用剂量最大</w:t>
            </w:r>
            <w:r>
              <w:rPr/>
              <w:t xml:space="preserve">0.1mg/kg </w:t>
            </w:r>
            <w:r>
              <w:rPr>
                <w:rFonts w:cs="SimSun;宋体"/>
              </w:rPr>
              <w:t>体重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ogaiacol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愈创木酚磺酸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ulphur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硫黄</w:t>
            </w:r>
          </w:p>
        </w:tc>
        <w:tc>
          <w:tcPr>
            <w:tcW w:w="2122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，猪，山羊，绵羊，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tracaine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/>
              <w:t>丁卡因</w:t>
            </w:r>
            <w:r>
              <w:rPr/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/>
              <w:t>仅作麻醉剂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Thiomersa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硫柳汞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多剂量疫苗中作防腐剂使用，浓度最大不得超过</w:t>
            </w:r>
            <w:r>
              <w:rPr/>
              <w:t xml:space="preserve"> </w:t>
            </w:r>
            <w:r>
              <w:rPr/>
              <w:t xml:space="preserve">0.02 % 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hiopental sodiu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硫喷妥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仅作静脉注射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B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itamin 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D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tamin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SimSun;宋体"/>
              </w:rPr>
              <w:t>维生素</w:t>
            </w:r>
            <w:r>
              <w:rPr/>
              <w:t>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Xylazine hydrochlori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盐酸塞拉嗪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牛、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产奶动物禁用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c oxid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c sulphate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SimSun;宋体"/>
              </w:rPr>
            </w:pPr>
            <w:r>
              <w:rPr>
                <w:rFonts w:cs="SimSun;宋体"/>
              </w:rPr>
              <w:t>所有食品动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SimSun;宋体" w:hAnsi="SimSun;宋体"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4:00Z</dcterms:created>
  <dc:creator>user</dc:creator>
  <dc:description/>
  <cp:keywords/>
  <dc:language>en-US</dc:language>
  <cp:lastModifiedBy>Дежурный</cp:lastModifiedBy>
  <dcterms:modified xsi:type="dcterms:W3CDTF">2019-09-18T07:40:00Z</dcterms:modified>
  <cp:revision>5</cp:revision>
  <dc:subject/>
  <dc:title>附录1动物性食品允许使用但不需要制定残留限量的药物</dc:title>
</cp:coreProperties>
</file>