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840"/>
        <w:rPr>
          <w:rFonts w:ascii="SimHei;黑体" w:hAnsi="SimHei;黑体" w:eastAsia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附录</w:t>
      </w:r>
      <w:r>
        <w:rPr>
          <w:rFonts w:eastAsia="SimHei;黑体" w:cs="SimHei;黑体" w:ascii="SimHei;黑体" w:hAnsi="SimHei;黑体"/>
          <w:sz w:val="21"/>
          <w:szCs w:val="21"/>
        </w:rPr>
        <w:t>2</w:t>
      </w:r>
      <w:r>
        <w:rPr>
          <w:rFonts w:ascii="SimHei;黑体" w:hAnsi="SimHei;黑体" w:cs="SimHei;黑体" w:eastAsia="SimHei;黑体"/>
          <w:sz w:val="21"/>
          <w:szCs w:val="21"/>
        </w:rPr>
        <w:t>：已批准的动物性食品中最高残留限量规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260"/>
        <w:gridCol w:w="1080"/>
      </w:tblGrid>
      <w:tr>
        <w:trPr>
          <w:trHeight w:val="304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firstLine="340"/>
              <w:rPr/>
            </w:pPr>
            <w:r>
              <w:rPr>
                <w:rFonts w:cs="SimSun;宋体"/>
              </w:rPr>
              <w:t>药物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SimSun;宋体"/>
              </w:rPr>
              <w:t>标志残留物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SimSun;宋体"/>
              </w:rPr>
              <w:t>动物种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SimSun;宋体"/>
              </w:rPr>
              <w:t>靶组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SimSun;宋体"/>
              </w:rPr>
              <w:t>残留限量</w:t>
            </w:r>
          </w:p>
        </w:tc>
      </w:tr>
      <w:tr>
        <w:trPr>
          <w:trHeight w:val="24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阿灭丁（阿维菌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amect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mect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（泌乳期禁用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（泌乳期禁用）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乙酰异戊酰泰乐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ylisovaleryltylos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.0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总</w:t>
            </w:r>
            <w:r>
              <w:rPr>
                <w:color w:val="000000"/>
              </w:rPr>
              <w:t>Acetylisovaleryltylos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和</w:t>
            </w:r>
            <w:r>
              <w:rPr>
                <w:color w:val="000000"/>
              </w:rPr>
              <w:t>3-O-</w:t>
            </w:r>
            <w:r>
              <w:rPr>
                <w:rFonts w:cs="SimSun;宋体"/>
                <w:color w:val="000000"/>
              </w:rPr>
              <w:t>乙酰泰乐菌素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＋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阿苯达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endazole+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BZ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ABZSO+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ZN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双甲脒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mitraz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ADI</w:t>
            </w:r>
            <w:r>
              <w:rPr>
                <w:rFonts w:cs="SimSun;宋体"/>
                <w:color w:val="000000"/>
                <w:highlight w:val="yellow"/>
              </w:rPr>
              <w:t>：</w:t>
            </w:r>
            <w:r>
              <w:rPr>
                <w:color w:val="000000"/>
                <w:highlight w:val="yellow"/>
              </w:rPr>
              <w:t>0-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mitraz +2,4-DMA</w:t>
            </w:r>
            <w:r>
              <w:rPr>
                <w:rFonts w:cs="SimSun;宋体"/>
                <w:color w:val="000000"/>
                <w:highlight w:val="yellow"/>
              </w:rPr>
              <w:t>的总量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蜜蜂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皮</w:t>
            </w:r>
            <w:r>
              <w:rPr>
                <w:color w:val="000000"/>
                <w:highlight w:val="yellow"/>
              </w:rPr>
              <w:t>+</w:t>
            </w:r>
            <w:r>
              <w:rPr>
                <w:rFonts w:cs="SimSun;宋体"/>
                <w:color w:val="000000"/>
                <w:highlight w:val="yellow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副产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蜂蜜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阿莫西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氨苄西林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lin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氨丙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roliu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roliu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安普霉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a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  <w:u w:val="single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阿散酸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洛克沙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sanilic acid/Roxars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总砷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seni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氮哌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zaper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0.8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zaperone + Azapero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＋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杆菌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Bacitra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rFonts w:eastAsia="SimHei;黑体"/>
                <w:color w:val="000000"/>
              </w:rPr>
              <w:t>0-3.9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itr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(</w:t>
            </w:r>
            <w:r>
              <w:rPr>
                <w:rFonts w:cs="SimSun;宋体"/>
                <w:color w:val="000000"/>
              </w:rPr>
              <w:t>乳房注射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食组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苄星青霉素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普鲁卡因青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ylpenicillin/ Proca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ylpenicill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</w:t>
            </w:r>
            <w:r>
              <w:rPr>
                <w:color w:val="000000"/>
              </w:rPr>
              <w:t>g/</w:t>
            </w:r>
            <w:r>
              <w:rPr>
                <w:rFonts w:cs="SimSun;宋体"/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天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ylpeni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倍他米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tamethas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0.01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tamethas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头孢氨苄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ex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4.4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ex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头孢喹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quino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.8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quinom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＋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头孢噻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tiofur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furoylceftiofur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克拉维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vulanic acid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eastAsia="SimHei;黑体"/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vulanic acid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氯羟吡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pidol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pido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食组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氯氰碘柳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Closant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sante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氯唑西林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xacillin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xa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粘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兔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蝇毒磷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oumaph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  <w:highlight w:val="yellow"/>
              </w:rPr>
              <w:t>ADI</w:t>
            </w:r>
            <w:r>
              <w:rPr>
                <w:rFonts w:cs="SimSun;宋体"/>
                <w:color w:val="000000"/>
                <w:highlight w:val="yellow"/>
              </w:rPr>
              <w:t>：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0-0.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oumaphos</w:t>
            </w:r>
            <w:r>
              <w:rPr>
                <w:rFonts w:cs="SimSun;宋体"/>
                <w:color w:val="000000"/>
                <w:highlight w:val="yellow"/>
              </w:rPr>
              <w:t>和氧化物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蜜蜂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蜂蜜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环丙氨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romaz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romaz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达氟沙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ofloxa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eastAsia="SimHei;黑体"/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o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山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家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其他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癸氧喹酯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oquin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7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oquin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食组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溴氰菊酯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tamethr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tamethr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eastAsia="SimHei;黑体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eastAsia="SimHei;黑体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087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越霉素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tomycin A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tomycin 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食组织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16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地塞米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xamethas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0.01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xamethas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马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二嗪农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zin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zino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敌敌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hlorv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4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hlorvos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马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地克珠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azur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azuri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禽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兔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二氟沙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家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其他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三氮脒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minaz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minaz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多拉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ramect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0.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ramect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（泌乳牛禁用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鹿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多西环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（泌乳牛禁用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（产蛋鸡禁用）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恩诺沙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rofloxacin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兔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（产蛋鸡禁用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其他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红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ythro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ythr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乙氧酰胺苯甲酯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hopabate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hopab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苯硫氨酯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bant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芬苯达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Fenb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奥芬达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f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提取的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fendazole sulph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马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倍硫磷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thion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thion &amp;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bolites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氰戊菊酯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valer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valer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氟苯尼考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rfenicol-am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rFonts w:eastAsia="SimHei;黑体"/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imSun;宋体"/>
                <w:color w:val="000000"/>
              </w:rPr>
              <w:t>（泌乳期禁用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家禽（产蛋禁用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其他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16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氟苯咪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b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Flubendazole +2-amino 1H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imidazol-5-yl-(4-fluorophenyl) methan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醋酸氟孕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gestone Acet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0.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gestone Acet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氟甲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mequ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mequ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eastAsia="SimHei;黑体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eastAsia="SimHei;黑体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＋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氟氯苯氰菊酯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methr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1.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Flumethrin</w:t>
            </w:r>
            <w:r>
              <w:rPr>
                <w:rFonts w:cs="SimSun;宋体"/>
                <w:color w:val="000000"/>
              </w:rPr>
              <w:t>（</w:t>
            </w:r>
            <w:r>
              <w:rPr>
                <w:color w:val="000000"/>
              </w:rPr>
              <w:t xml:space="preserve">sum of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-Z-isomers</w:t>
            </w:r>
            <w:r>
              <w:rPr>
                <w:rFonts w:cs="SimSun;宋体"/>
                <w:color w:val="000000"/>
              </w:rPr>
              <w:t>）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(</w:t>
            </w:r>
            <w:r>
              <w:rPr>
                <w:rFonts w:cs="SimSun;宋体"/>
                <w:color w:val="000000"/>
              </w:rPr>
              <w:t>产奶期禁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氟胺氰菊酯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luvalin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luvalin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所有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蜜蜂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副产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蜂蜜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庆大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ta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t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eastAsia="SimHei;黑体"/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食组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氢溴酸常山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fuginone hydrobrom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0.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fugin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＋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氮氨菲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metamidiu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metamidiu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伊维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ermect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23-Dihydro-avermectin B1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rFonts w:cs="SimSun;宋体"/>
                <w:color w:val="000000"/>
                <w:u w:val="single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cs="SimSun;宋体"/>
              </w:rPr>
            </w:pPr>
            <w:r>
              <w:rPr>
                <w:rFonts w:cs="SimSun;宋体"/>
              </w:rPr>
              <w:t>吉他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/>
              <w:t>Kitasa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/>
              <w:t>Kitas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</w:rPr>
              <w:t>猪</w:t>
            </w:r>
            <w:r>
              <w:rPr/>
              <w:t>/</w:t>
            </w:r>
            <w:r>
              <w:rPr>
                <w:rFonts w:cs="SimSun;宋体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cs="SimSun;宋体"/>
              </w:rPr>
            </w:pPr>
            <w:r>
              <w:rPr>
                <w:rFonts w:cs="SimSun;宋体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cs="SimSun;宋体"/>
              </w:rPr>
            </w:pPr>
            <w:r>
              <w:rPr>
                <w:rFonts w:cs="SimSun;宋体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cs="SimSun;宋体"/>
              </w:rPr>
            </w:pPr>
            <w:r>
              <w:rPr>
                <w:rFonts w:cs="SimSun;宋体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拉沙洛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salocid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salocid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火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兔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左旋咪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mis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6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misol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林可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co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c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马杜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duramici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durami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马拉硫磷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ath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athio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禽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马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甲苯咪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2.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endazole</w:t>
            </w:r>
            <w:r>
              <w:rPr>
                <w:rFonts w:cs="SimSun;宋体"/>
                <w:color w:val="000000"/>
              </w:rPr>
              <w:t>等效物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马（产奶期禁用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9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安乃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mi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imSun;宋体"/>
                <w:color w:val="000000"/>
              </w:rPr>
              <w:t>氨甲基</w:t>
            </w:r>
            <w:r>
              <w:rPr>
                <w:color w:val="000000"/>
              </w:rPr>
              <w:t>-</w:t>
            </w:r>
            <w:r>
              <w:rPr>
                <w:rFonts w:cs="SimSun;宋体"/>
                <w:color w:val="000000"/>
              </w:rPr>
              <w:t>安替比林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马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莫能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ens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ens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食组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＋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甲基盐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as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as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88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新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o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omycin B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鸭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尼卡巴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arbaz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4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,N’-bis-(4-nitrophenyl) ure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2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left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硝碘酚腈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oxin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oxini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喹乙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aquindox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[3-</w:t>
            </w:r>
            <w:r>
              <w:rPr>
                <w:rFonts w:cs="SimSun;宋体"/>
                <w:color w:val="000000"/>
              </w:rPr>
              <w:t>甲基喹啉</w:t>
            </w:r>
            <w:r>
              <w:rPr>
                <w:color w:val="000000"/>
              </w:rPr>
              <w:t>-2-</w:t>
            </w:r>
            <w:r>
              <w:rPr>
                <w:rFonts w:cs="SimSun;宋体"/>
                <w:color w:val="000000"/>
              </w:rPr>
              <w:t>羧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MQCA)]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苯唑西林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xacillin 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a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丙氧苯咪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b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6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bendazol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噁喹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olinic acid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20"/>
                <w:tab w:val="right" w:pos="2460" w:leader="none"/>
              </w:tabs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.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olinic acid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土霉素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金霉素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四环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ytetracycline/Chlortetracycline/Tetracycl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ent drug</w:t>
            </w:r>
            <w:r>
              <w:rPr>
                <w:rFonts w:cs="SimSun;宋体"/>
                <w:color w:val="000000"/>
              </w:rPr>
              <w:t>，单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或复合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虾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肉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辛硫磷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xi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xi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脂肪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哌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peraz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peraz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巴胺磷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etamph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0.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etamphos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碘醚柳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foxan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foxanid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氯苯胍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benidi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nid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可食组织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盐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ino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in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沙拉沙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rafloxa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0.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ra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赛杜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mdurami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emduramicin 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48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大观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ectino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ectin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链霉素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双氢链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eptomycin/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hydrostrepto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m of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eptomycin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hydrostrept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磺胺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onamides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Parent drug(</w:t>
            </w:r>
            <w:r>
              <w:rPr>
                <w:rFonts w:cs="SimSun;宋体"/>
                <w:color w:val="000000"/>
              </w:rPr>
              <w:t>总量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所有食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磺胺二甲嘧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dimid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dimid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噻苯咪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iab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rFonts w:cs="SimSun;宋体"/>
                <w:color w:val="000000"/>
              </w:rPr>
              <w:t>噻苯咪唑和</w:t>
            </w:r>
            <w:r>
              <w:rPr>
                <w:color w:val="000000"/>
              </w:rPr>
              <w:t>5-</w:t>
            </w:r>
            <w:r>
              <w:rPr>
                <w:rFonts w:cs="SimSun;宋体"/>
                <w:color w:val="000000"/>
              </w:rPr>
              <w:t>羟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SimSun;宋体"/>
                <w:color w:val="000000"/>
              </w:rPr>
              <w:t>噻苯咪唑</w:t>
            </w:r>
            <w:r>
              <w:rPr>
                <w:color w:val="000000"/>
              </w:rPr>
              <w:t>]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山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山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甲砜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iamphenico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iamphenico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泰妙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mul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mulin+8-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</w:t>
            </w:r>
            <w:r>
              <w:rPr>
                <w:color w:val="000000"/>
              </w:rPr>
              <w:t xml:space="preserve">-Hydroxymutilin </w:t>
            </w:r>
            <w:r>
              <w:rPr>
                <w:rFonts w:cs="SimSun;宋体"/>
                <w:color w:val="000000"/>
              </w:rPr>
              <w:t>总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兔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替米考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绵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绵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甲基三嗪酮（托曲珠利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ltrazuril  Sulf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敌百虫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chlorf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chlorfo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三氯苯唑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clabendazo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otriclabendazol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甲氧苄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4.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马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SimSun;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泰乐菌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ylos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6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ylosin 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火鸡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牛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维吉尼霉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rginia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color w:val="000000"/>
              </w:rPr>
              <w:t>ADI</w:t>
            </w:r>
            <w:r>
              <w:rPr>
                <w:rFonts w:cs="SimSun;宋体"/>
                <w:color w:val="000000"/>
              </w:rPr>
              <w:t>：</w:t>
            </w:r>
            <w:r>
              <w:rPr>
                <w:color w:val="000000"/>
              </w:rPr>
              <w:t>0-2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rgini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二硝托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oalene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oalene +Metaboli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总量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火鸡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脂肪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肌肉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rFonts w:cs="SimSun;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6:00Z</dcterms:created>
  <dc:creator>user</dc:creator>
  <dc:description/>
  <cp:keywords/>
  <dc:language>en-US</dc:language>
  <cp:lastModifiedBy>Дежурный</cp:lastModifiedBy>
  <dcterms:modified xsi:type="dcterms:W3CDTF">2019-09-18T04:47:00Z</dcterms:modified>
  <cp:revision>4</cp:revision>
  <dc:subject/>
  <dc:title>附录2已批准的动物性食品中最高残留限量规定</dc:title>
</cp:coreProperties>
</file>