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граничения при ввозе продукции растительного происхождения.</w:t>
      </w:r>
    </w:p>
    <w:p>
      <w:pPr>
        <w:pStyle w:val="Normal"/>
        <w:spacing w:lineRule="auto" w:line="360"/>
        <w:ind w:left="-567" w:right="-284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ключении в реестр экспортеров сельхозпродукции</w:t>
      </w:r>
    </w:p>
    <w:p>
      <w:pPr>
        <w:pStyle w:val="Normal"/>
        <w:spacing w:lineRule="auto" w:line="360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им экспортерам необходимо учитывать, что подписание протоколов по открытию рынка КНР для какого-либо вида сельхозпродукции из России дает только юридическое основание для начала экспорта, однако не означает фактическую возможность осуществлять непосредственные поставки с любого предприятия. В соответствии с условиями Протоколов от 17 декабря 2017 г. и требований приказа Главного государственного управления КНР по контролю качества, инспекции и карантину (</w:t>
      </w:r>
      <w:r>
        <w:rPr>
          <w:sz w:val="28"/>
          <w:szCs w:val="28"/>
          <w:lang w:val="en-US"/>
        </w:rPr>
        <w:t>AQSIQ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"/>
      </w:r>
      <w:r>
        <w:rPr>
          <w:sz w:val="28"/>
          <w:szCs w:val="28"/>
        </w:rPr>
        <w:t>) № 177 Россельхознадзор осуществляет регистрацию российских экспортеров и зернохранилищ, одобренных для экспорта зерна в Китай, и направляет его в адрес Торгпредства для передачи и утверждения китайской стороной. Перед этим соответствующие российские предприятия должны пройти проверку специалистов компетентных российских и китайских ведомств. Одобренный китайской стороной список размещается на сайтах ГТУ КНР и</w:t>
      </w:r>
      <w:r>
        <w:rPr/>
        <w:t xml:space="preserve"> </w:t>
      </w:r>
      <w:r>
        <w:rPr>
          <w:sz w:val="28"/>
          <w:szCs w:val="28"/>
        </w:rPr>
        <w:t xml:space="preserve">Россельхознадзора. Благодаря скоординированным действиям российских федеральных органов исполнительной власти, актуализация списков проводится на регулярной основе. Кроме того, на сайте Россельхознадзора КНР размещаются образцы фитосанитарных сертификатов, необходимых при экспорте соответствующей продукции. </w:t>
      </w:r>
    </w:p>
    <w:p>
      <w:pPr>
        <w:pStyle w:val="Normal"/>
        <w:spacing w:lineRule="auto" w:line="360"/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284" w:firstLine="709"/>
        <w:rPr/>
      </w:pPr>
      <w:r>
        <w:rPr>
          <w:b/>
          <w:sz w:val="28"/>
          <w:szCs w:val="28"/>
        </w:rPr>
        <w:t>Экспортный статус различных видов российской с/х продукции в КНР</w:t>
      </w:r>
    </w:p>
    <w:p>
      <w:pPr>
        <w:pStyle w:val="ListParagraph"/>
        <w:spacing w:lineRule="auto" w:line="36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шеница</w:t>
      </w:r>
    </w:p>
    <w:p>
      <w:pPr>
        <w:pStyle w:val="ListParagraph"/>
        <w:spacing w:lineRule="auto" w:line="36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довольственной безопасности правительство Китая регулирует ввоз пшеницы системой квотирования. Согласно этой системе, осуществлять импорт по сниженной ввозной пошлине имеют право только китайские компании, получившие квоты – в установленном порядке, на основании решения Государственного комитета КНР по развитию и реформе (см. подраздел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орядок квотирования некоторых видов зерновых и муки в КНР в 2019 год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ListParagraph"/>
        <w:spacing w:lineRule="auto" w:line="36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шеницу можно ввозить в Китай только из восьми российских регионов – еще в 1997 г. по соображениям эпидемической безопасности в Китае были введены ограничения на импорт пшеницы из ряда стран, в том числе из России. Основанием для принятия данного решения явились случаи заражения пшеницы в ряде регионов России «карликовой головней» (Tilletia controversa J.G. Kuhn). В результате работы Россельхознадзора и Торгпредства 17 декабря 2015 г. во время визита в Китай Председателя Правительства Российской Федерации Д.А. Медведева был подписан протокол по фитосанитарным требованиям к пшенице, экспортируемой из России в Китай, что дало юридическое основание для начала официальных поставок указанной продукции. </w:t>
      </w:r>
    </w:p>
    <w:p>
      <w:pPr>
        <w:pStyle w:val="Normal"/>
        <w:spacing w:lineRule="auto" w:line="360"/>
        <w:ind w:left="-567" w:right="-284" w:firstLine="709"/>
        <w:jc w:val="both"/>
        <w:rPr/>
      </w:pPr>
      <w:r>
        <w:rPr>
          <w:sz w:val="28"/>
          <w:szCs w:val="28"/>
        </w:rPr>
        <w:t>В октябре 2018 г. в ГТУ КНР был передан проект Соглашения о внесении изменений в подписанный в ноябре 2017 г. Протокол о фитосанитарных требованиях к экспортируемой из России в Китай пшенице – в части разрешения поставок яровой пшеницы из семи российских регионов (Челябинской, Омской, Новосибирской и Амурской областей, Алтайского и Красноярского краев), которые считаются свободными от карликовой головни пшеницы. Позже были достигнуты договоренности о включении также Курганской области в число регионов, из которых разрешен экспорт пшеницы в Китай. В настоящее время рассматриваются предложения российской стороны по ввозу пшеницы из Краснодарского края, Республики Татарстан, Саратовской, Самарской, Волгоградской, Ростовской, Воронежской, Оренбургской областей. В целях проведения китайской стороной анализа рисков 30 января 2019 г. Россельхознадзор представил данные о распространении карантинных вредителей по территории России.</w:t>
      </w:r>
    </w:p>
    <w:p>
      <w:pPr>
        <w:pStyle w:val="ListParagraph"/>
        <w:spacing w:lineRule="auto" w:line="36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уруза, рис и рапс</w:t>
      </w:r>
    </w:p>
    <w:p>
      <w:pPr>
        <w:pStyle w:val="ListParagraph"/>
        <w:spacing w:lineRule="auto" w:line="36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визита Д.А. Медведева в Китай 17 декабря 2015 г. были подписаны также протоколы по фитосанитарным требованиям к кукурузе, рису и рапсу из России. Они стали юридическим основанием для начала официальных поставок указанной продукции в Китай. </w:t>
      </w:r>
    </w:p>
    <w:p>
      <w:pPr>
        <w:pStyle w:val="ListParagraph"/>
        <w:spacing w:lineRule="auto" w:line="36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з кукурузы и риса правительство Китая также регулирует системой квотирования, согласно которой осуществлять импорт по сниженной ввозной пошлине могут только китайские компании, получившие квоты (см. подраздел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Порядок квотирования некоторых видов зерновых и муки в КНР в 2019 год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ListParagraph"/>
        <w:spacing w:lineRule="auto" w:line="36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я</w:t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ельхознадзором при содействии Торгпредства в 2018-2019 гг. активно дорабатывался проект дополнительного Соглашения к Протоколу от 1 ноября 2017 г. между Россельхознадзором и ГТУ КНР по фитосанитарным требованиям к импорту российских соевых бобов в Китай со всей территории России различными видами транспорта, в т.ч. водным (навалом и контейнерами). Данное допсоглашение было подписано 5 июня 2019 г. во время визита председателя КНР Си Цзиньпина в Россию. До этого сою можно было поставлять только из нескольких регионов Сибири и Дальнего Востока, при этом не разрешалось поставлять водным транспортом. </w:t>
      </w:r>
      <w:r>
        <w:rPr>
          <w:rFonts w:eastAsia="Times New Roman"/>
          <w:sz w:val="28"/>
          <w:szCs w:val="28"/>
          <w:lang w:eastAsia="zh-CN"/>
        </w:rPr>
        <w:t xml:space="preserve">Почти через два месяца после подписания допсоглашения, 25 июля, ГТУ КНР опубликовало сообщение о разрешении поставок сои из всех регионов России любым видом транспорта. </w:t>
      </w:r>
    </w:p>
    <w:p>
      <w:pPr>
        <w:pStyle w:val="Normal"/>
        <w:spacing w:lineRule="auto" w:line="360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вые, рапсовые, подсолнечные шроты и жмыхи и свекловичный жом</w:t>
      </w:r>
    </w:p>
    <w:p>
      <w:pPr>
        <w:pStyle w:val="Normal"/>
        <w:spacing w:lineRule="auto" w:line="360"/>
        <w:ind w:left="-567" w:right="-284"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sz w:val="28"/>
          <w:szCs w:val="28"/>
        </w:rPr>
        <w:t xml:space="preserve">В тот же день, 5 июня 2019 г., Россельхознадзором и ГТУ КНР был подписан протокол </w:t>
      </w:r>
      <w:r>
        <w:rPr>
          <w:color w:val="000000"/>
          <w:sz w:val="28"/>
          <w:szCs w:val="28"/>
        </w:rPr>
        <w:t xml:space="preserve">о фитосанитарных требованиях </w:t>
      </w:r>
      <w:r>
        <w:rPr>
          <w:sz w:val="28"/>
          <w:szCs w:val="28"/>
        </w:rPr>
        <w:t xml:space="preserve">при поставках соевого, рапсового и подсолнечного шротов и жмыхов и свекловичного жома, в Китай. </w:t>
      </w:r>
      <w:r>
        <w:rPr>
          <w:rFonts w:eastAsia="Times New Roman"/>
          <w:sz w:val="28"/>
          <w:szCs w:val="28"/>
          <w:lang w:eastAsia="zh-CN"/>
        </w:rPr>
        <w:t xml:space="preserve">Однако сама продукция, по китайским нормам, допускается к ввозу только после публикации соответствующего уведомления на официальном сайте Главного таможенного управления КНР. Через три месяца, 5 сентября, ГТУ КНР опубликовало сообщение о разрешении поставок соевых, рапсовых и подсолнечных шротов и жмыхов и свекловичного жома из России. Однако физически поставки этой продукции в Китай пока невозможно осуществлять, так как на стадии согласовании находятся формы фитосанитарного сертификата. Кроме того, предприятия, желающие отправлять данную продукцию на экспорт в Китай (в том числе элеваторы), проходят проверку – для включений их в соответствующий реестр экспортеров.  Шроты и жмыхи в основном используются как кормовое сырье для животных, жмых подходит также в качестве сырья для производства растительных масел. </w:t>
      </w:r>
    </w:p>
    <w:p>
      <w:pPr>
        <w:pStyle w:val="Normal"/>
        <w:spacing w:lineRule="auto" w:line="360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чмень</w:t>
      </w:r>
    </w:p>
    <w:p>
      <w:pPr>
        <w:pStyle w:val="Normal"/>
        <w:spacing w:lineRule="auto" w:line="360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 июня 2019 г. во время визита председателя КНР Си Цзиньпина в Россию Россельхознадзором и ГТУ КНР был подписан протокол </w:t>
      </w:r>
      <w:r>
        <w:rPr>
          <w:color w:val="000000"/>
          <w:sz w:val="28"/>
          <w:szCs w:val="28"/>
        </w:rPr>
        <w:t xml:space="preserve">о фитосанитарных требованиях </w:t>
      </w:r>
      <w:r>
        <w:rPr>
          <w:sz w:val="28"/>
          <w:szCs w:val="28"/>
        </w:rPr>
        <w:t xml:space="preserve">при поставках  ячменя в Китай. Этот документ стал юридическим основанием для открытия китайского рынка ячменя для российских предприятий. За несколько месяцев до этого, в октябре - декабре 2018 г. при содействии Торгпредства Россельхознадзором и ГТУ КНР активно проводилась работа по согласованию текста Протокола по ячменю </w:t>
      </w:r>
      <w:r>
        <w:rPr>
          <w:color w:val="000000"/>
          <w:sz w:val="28"/>
          <w:szCs w:val="28"/>
        </w:rPr>
        <w:t xml:space="preserve">между Минсельхозом России и </w:t>
      </w:r>
      <w:r>
        <w:rPr>
          <w:sz w:val="28"/>
          <w:szCs w:val="28"/>
        </w:rPr>
        <w:t xml:space="preserve">ГТУ КНР. </w:t>
      </w:r>
      <w:r>
        <w:rPr>
          <w:color w:val="000000"/>
          <w:sz w:val="28"/>
          <w:szCs w:val="28"/>
        </w:rPr>
        <w:t xml:space="preserve">Доработанный с учетом замечаний </w:t>
      </w:r>
      <w:r>
        <w:rPr>
          <w:sz w:val="28"/>
          <w:szCs w:val="28"/>
        </w:rPr>
        <w:t>МИД России</w:t>
      </w:r>
      <w:r>
        <w:rPr>
          <w:color w:val="000000"/>
          <w:sz w:val="28"/>
          <w:szCs w:val="28"/>
        </w:rPr>
        <w:t xml:space="preserve"> текст</w:t>
      </w:r>
      <w:r>
        <w:rPr>
          <w:sz w:val="28"/>
          <w:szCs w:val="28"/>
        </w:rPr>
        <w:t xml:space="preserve"> Протокола 14 января 2019 г. был направлен Торгпредством в ГТУ КНР для рассмотрения и определения даты и места его подписания.</w:t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два месяца после подписания протокола, 29 июля, </w:t>
      </w:r>
      <w:r>
        <w:rPr>
          <w:rFonts w:eastAsia="Times New Roman"/>
          <w:sz w:val="28"/>
          <w:szCs w:val="28"/>
          <w:lang w:eastAsia="zh-CN"/>
        </w:rPr>
        <w:t xml:space="preserve">ГТУ КНР опубликовало сообщение о разрешении поставок ячменя из Росси. Однако физически поставки этой продукции в Китай пока невозможно осуществлять, так как на стадии согласовании находится форма фитосанитарного сертификата. Кроме того, предприятия, желающие отправлять данную продукцию на экспорт в Китай (в том числе элеваторы), проходят проверку – для включений их в реестр экспортеров данной продукции в КНР.  </w:t>
      </w:r>
    </w:p>
    <w:p>
      <w:pPr>
        <w:pStyle w:val="Normal"/>
        <w:spacing w:lineRule="auto" w:line="360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чиха, овёс, лён и смена подсолнечника</w:t>
      </w:r>
    </w:p>
    <w:p>
      <w:pPr>
        <w:pStyle w:val="Normal"/>
        <w:spacing w:lineRule="auto" w:line="360"/>
        <w:ind w:left="-567" w:right="-284"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27 июня 2018 г. в результате усилий Россельхознадзора и Торгпредства стал возможен практический экспорт российскими компаниями зерновых второго ряда: гречихи, гречневой крупы, овса, овсяных хлопьев, семян подсолнечника и льна масличного. Управление безопасности продуктов питания при экспортно-импортных операциях ГТУ КНР опубликовало утвержденные реестры российских экспортеров и зернохранилищ </w:t>
      </w:r>
      <w:hyperlink r:id="rId2">
        <w:r>
          <w:rPr>
            <w:rStyle w:val="InternetLink"/>
            <w:sz w:val="28"/>
            <w:szCs w:val="28"/>
          </w:rPr>
          <w:t>http://www.customs.gov.cn/eportal/ui?pageId =1721710&amp;currentPage=5&amp;moduleId=a62c90100a7241949ee469101b638be9&amp;staticRequest=yes</w:t>
        </w:r>
      </w:hyperlink>
      <w:r>
        <w:rPr>
          <w:sz w:val="28"/>
          <w:szCs w:val="28"/>
        </w:rPr>
        <w:t>), а также образцы фитосанитарных сертификатов при их экспорте (</w:t>
      </w:r>
      <w:hyperlink r:id="rId3">
        <w:r>
          <w:rPr>
            <w:rStyle w:val="InternetLink"/>
            <w:sz w:val="28"/>
            <w:szCs w:val="28"/>
          </w:rPr>
          <w:t>http://www.customs.gov.cn/customs/jyjy/jckspaq/xxfw63/a62c9010-2.html</w:t>
        </w:r>
      </w:hyperlink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spacing w:lineRule="auto" w:line="360"/>
        <w:ind w:left="-567" w:right="-284" w:firstLine="709"/>
        <w:jc w:val="both"/>
        <w:rPr/>
      </w:pPr>
      <w:r>
        <w:rPr>
          <w:sz w:val="28"/>
          <w:szCs w:val="28"/>
        </w:rPr>
        <w:t>В то же время при поставках этих видов российских зерновых во втором-третьем кварталах 2018 г. китайскими экспертами ГТУ КНР в партиях товара были обнаружены вредные организмы, имеющие карантинное значение для Китая. Об этом через Торгпредство было направлено официальное уведомление китайской стороны в адрес Россельхознадзора, дальнейшая регистрация новых российских экспортеров была приостановлена.</w:t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ако 5 сентября ГТУ в несколько раз увеличило список компаний, имеющих право на поставки гречихи, овса, семян льна и семян подсолнечника в КНР – </w:t>
      </w:r>
      <w:r>
        <w:rPr>
          <w:sz w:val="28"/>
          <w:szCs w:val="28"/>
        </w:rPr>
        <w:t xml:space="preserve">управление опубликовало </w:t>
      </w:r>
      <w:hyperlink r:id="rId4">
        <w:r>
          <w:rPr>
            <w:rStyle w:val="InternetLink"/>
            <w:sz w:val="28"/>
            <w:szCs w:val="28"/>
          </w:rPr>
          <w:t>новые списки</w:t>
        </w:r>
      </w:hyperlink>
      <w:r>
        <w:rPr>
          <w:sz w:val="28"/>
          <w:szCs w:val="28"/>
        </w:rPr>
        <w:t xml:space="preserve"> предприятий, аккредитованных для экспорта в КНР данных видов продукции, в четырех перечнях (по видам продукции) содержится в общей сложности более 500 предприятий. По сравнению с прошлой версией списков количество предприятий, аккредитованных для экспорта овса, увеличилось с 26 до 113, гречихи – с 27 до 135, семян льна – с 50 до 145 и семян подсолнечника – с 19 до 115. Таким образом, число предприятий, имеющих право участвовать в экспорте данных видов продукции, увеличилось в несколько раз. В списки входят как непосредственно предприятия-экспортеры, так и элеваторы, на которых хранится продукция до отправки в Китай. Использовать продукцию с других – неаккредитованных – элеваторов поставщики не могут. </w:t>
      </w:r>
    </w:p>
    <w:p>
      <w:pPr>
        <w:pStyle w:val="Normal"/>
        <w:spacing w:lineRule="auto" w:line="360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ая сельхозпродукция</w:t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меются определенные результаты в вопросе дальнейшего расширения перечня сельскохозяйственной продукции, разрешенной к ввозу в Китай. Торгпредством оказано активное организационное содействие для проведения специалистами ГТУ КНР в период 15-23 октября 2018 г. инспекции мест производства сорго, проса, фасоли, зеленого и красного бобов (Новосибирской области, Алтайского и Краснодарского краев). Дополнительно в рамках процедуры допуска на китайский рынок Россельхознадзор подготовил, а Торгпредство направило в ГТУ КНР информацию по Вопроснику системы безопасности при экспорте указанных зерновых культур в Китай.</w:t>
      </w:r>
    </w:p>
    <w:p>
      <w:pPr>
        <w:pStyle w:val="Normal"/>
        <w:spacing w:lineRule="auto" w:line="36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стадии оценки рисков ввоза в Китай находится процедура допуска </w:t>
      </w:r>
      <w:r>
        <w:rPr>
          <w:sz w:val="28"/>
          <w:szCs w:val="28"/>
        </w:rPr>
        <w:t>в отношении такой российской продукции зернопереработки, как р</w:t>
      </w:r>
      <w:r>
        <w:rPr>
          <w:kern w:val="2"/>
          <w:sz w:val="28"/>
          <w:szCs w:val="28"/>
        </w:rPr>
        <w:t xml:space="preserve">жаная мука (ТН ВЭД код </w:t>
      </w:r>
      <w:r>
        <w:rPr>
          <w:sz w:val="28"/>
          <w:szCs w:val="28"/>
        </w:rPr>
        <w:t>1102907000), крупа гороховая (</w:t>
      </w:r>
      <w:r>
        <w:rPr>
          <w:kern w:val="2"/>
          <w:sz w:val="28"/>
          <w:szCs w:val="28"/>
        </w:rPr>
        <w:t xml:space="preserve">ТН ВЭД код </w:t>
      </w:r>
      <w:r>
        <w:rPr>
          <w:sz w:val="28"/>
          <w:szCs w:val="28"/>
        </w:rPr>
        <w:t>0713109009), крупа пшенная (</w:t>
      </w:r>
      <w:r>
        <w:rPr>
          <w:kern w:val="2"/>
          <w:sz w:val="28"/>
          <w:szCs w:val="28"/>
        </w:rPr>
        <w:t xml:space="preserve">ТН ВЭД код </w:t>
      </w:r>
      <w:r>
        <w:rPr>
          <w:sz w:val="28"/>
          <w:szCs w:val="28"/>
        </w:rPr>
        <w:t>1104291800), крупа манная (</w:t>
      </w:r>
      <w:r>
        <w:rPr>
          <w:kern w:val="2"/>
          <w:sz w:val="28"/>
          <w:szCs w:val="28"/>
        </w:rPr>
        <w:t xml:space="preserve">ТН ВЭД код </w:t>
      </w:r>
      <w:r>
        <w:rPr>
          <w:sz w:val="28"/>
          <w:szCs w:val="28"/>
        </w:rPr>
        <w:t>110311900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иды продукции растительного происхождения, запрещенной к ввозу в Кит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яд зерновых российского происхождения (горох, просо, полба и т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мена сафлора, сурепиц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товарные позиции, входящие в перечень уведомления </w:t>
      </w:r>
      <w:r>
        <w:rPr>
          <w:sz w:val="28"/>
          <w:szCs w:val="28"/>
          <w:lang w:val="en-US"/>
        </w:rPr>
        <w:t>AQS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№ 652 от 11 июля 2013 г., в</w:t>
      </w:r>
      <w:r>
        <w:rPr>
          <w:sz w:val="28"/>
          <w:szCs w:val="28"/>
        </w:rPr>
        <w:t xml:space="preserve"> частности, на текущий момент запрещены из Ро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робленый ри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рчица и горчичный порош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жаная му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>вика яровая и озима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решено к ввоз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шеница, кукуруза, рис, соя, рапс </w:t>
      </w:r>
    </w:p>
    <w:p>
      <w:pPr>
        <w:pStyle w:val="Normal"/>
        <w:spacing w:lineRule="auto" w:line="360"/>
        <w:rPr>
          <w:rFonts w:eastAsia="方正仿宋简体;Arial Unicode MS"/>
          <w:sz w:val="28"/>
          <w:szCs w:val="28"/>
        </w:rPr>
      </w:pPr>
      <w:r>
        <w:rPr>
          <w:sz w:val="28"/>
          <w:szCs w:val="28"/>
        </w:rPr>
        <w:t>- Семена подсолнечника, сои, рапса, ль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ес и овсяные хлоп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ечиха и гречневая круп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чмень (разрешен, но на практике пока невозможен – из-за отсутствия согласованной формы необходимых для ввоза документ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евые, рапсовые, подсолнечные шроты и жмыхи (разрешены, но на практике пока невозможны – из-за отсутствия согласованной формы необходимых для ввоза документ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екловичный жом (разрешен, но на практике пока невозможен – из-за отсутствия согласованной формы необходимых для ввоза документов)</w:t>
      </w:r>
    </w:p>
    <w:p>
      <w:pPr>
        <w:pStyle w:val="Normal"/>
        <w:spacing w:lineRule="exact" w:line="240"/>
        <w:rPr>
          <w:rFonts w:eastAsia="方正仿宋简体;Arial Unicode MS"/>
          <w:sz w:val="28"/>
          <w:szCs w:val="28"/>
          <w:u w:val="single"/>
        </w:rPr>
      </w:pPr>
      <w:r>
        <w:rPr>
          <w:rFonts w:eastAsia="方正仿宋简体;Arial Unicode MS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方正仿宋简体;Arial Unicode MS"/>
          <w:sz w:val="28"/>
          <w:szCs w:val="28"/>
          <w:u w:val="single"/>
        </w:rPr>
      </w:pPr>
      <w:r>
        <w:rPr>
          <w:rFonts w:eastAsia="方正仿宋简体;Arial Unicode MS"/>
          <w:sz w:val="28"/>
          <w:szCs w:val="28"/>
          <w:u w:val="single"/>
        </w:rPr>
        <w:t>Пшеничная мука:</w:t>
      </w:r>
    </w:p>
    <w:p>
      <w:pPr>
        <w:pStyle w:val="Normal"/>
        <w:spacing w:lineRule="exact" w:line="240"/>
        <w:rPr>
          <w:rFonts w:eastAsia="方正仿宋简体;Arial Unicode MS"/>
          <w:sz w:val="28"/>
          <w:szCs w:val="28"/>
          <w:u w:val="single"/>
        </w:rPr>
      </w:pPr>
      <w:r>
        <w:rPr>
          <w:rFonts w:eastAsia="方正仿宋简体;Arial Unicode MS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方正仿宋简体;Arial Unicode MS"/>
          <w:sz w:val="28"/>
          <w:szCs w:val="28"/>
          <w:lang w:eastAsia="zh-CN"/>
        </w:rPr>
      </w:pPr>
      <w:r>
        <w:rPr>
          <w:rFonts w:eastAsia="方正仿宋简体;Arial Unicode MS"/>
          <w:sz w:val="28"/>
          <w:szCs w:val="28"/>
        </w:rPr>
        <w:t xml:space="preserve">Коды ТНВЭД: </w:t>
      </w:r>
    </w:p>
    <w:p>
      <w:pPr>
        <w:pStyle w:val="Normal"/>
        <w:rPr/>
      </w:pPr>
      <w:r>
        <w:rPr>
          <w:rFonts w:eastAsia="方正仿宋简体;Arial Unicode MS"/>
          <w:sz w:val="28"/>
          <w:szCs w:val="28"/>
        </w:rPr>
        <w:t>1101000001 (мука пшеничная и ли пшенично-ржаная (по квоте)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1101000090 (вне квоты)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1103110001(крупа и мука разного помола по квоте)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1103110090 (вне квоты)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1103201001(гранулы пшеницы по квоте)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1103201090 (вне квоты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1104299000 (прочее дробленое, шелушенное, обрушенное – се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исовая мука: </w:t>
      </w:r>
    </w:p>
    <w:p>
      <w:pPr>
        <w:pStyle w:val="Normal"/>
        <w:jc w:val="both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1102901101, 1102901190, 1102901901, 1102901990, 1103192101, 1103192190, 1103192901, 1103192990</w:t>
      </w:r>
    </w:p>
    <w:p>
      <w:pPr>
        <w:pStyle w:val="Normal"/>
        <w:jc w:val="both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jc w:val="both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  <w:u w:val="single"/>
        </w:rPr>
        <w:t>Соевая мука:</w:t>
      </w:r>
      <w:r>
        <w:rPr>
          <w:rFonts w:eastAsia="方正仿宋简体;Arial Unicode MS"/>
          <w:sz w:val="28"/>
          <w:szCs w:val="28"/>
        </w:rPr>
        <w:t xml:space="preserve"> 1208100000</w:t>
      </w:r>
    </w:p>
    <w:p>
      <w:pPr>
        <w:pStyle w:val="Normal"/>
        <w:jc w:val="both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Растительные виды масел (подсолнечное, соевое, рапсовое, льняное и др.)</w:t>
      </w:r>
      <w:r>
        <w:rPr>
          <w:sz w:val="28"/>
          <w:szCs w:val="28"/>
          <w:lang w:eastAsia="zh-CN"/>
        </w:rPr>
        <w:t>, ввозимые на территорию Китая, должны соответствовать действующим государственным стандартам безопасности продуктов питания GB 2716</w:t>
      </w:r>
      <w:r>
        <w:rPr>
          <w:rFonts w:eastAsia="SimHei;黑体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 xml:space="preserve">2005, </w:t>
      </w:r>
      <w:r>
        <w:rPr>
          <w:color w:val="000000"/>
          <w:sz w:val="28"/>
          <w:szCs w:val="28"/>
          <w:lang w:eastAsia="zh-CN"/>
        </w:rPr>
        <w:t>GB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7102.1</w:t>
      </w:r>
      <w:r>
        <w:rPr>
          <w:rFonts w:eastAsia="SimHei;黑体"/>
          <w:color w:val="000000"/>
          <w:sz w:val="28"/>
          <w:szCs w:val="28"/>
          <w:lang w:eastAsia="zh-CN"/>
        </w:rPr>
        <w:t>-</w:t>
      </w:r>
      <w:r>
        <w:rPr>
          <w:color w:val="000000"/>
          <w:sz w:val="28"/>
          <w:szCs w:val="28"/>
          <w:lang w:eastAsia="zh-CN"/>
        </w:rPr>
        <w:t>2003</w:t>
      </w:r>
      <w:r>
        <w:rPr>
          <w:sz w:val="28"/>
          <w:szCs w:val="28"/>
          <w:lang w:eastAsia="zh-CN"/>
        </w:rPr>
        <w:t>. Проводится подготовка к опубликованию нового стандарта.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left="-567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радиологическим показателям</w:t>
      </w:r>
    </w:p>
    <w:p>
      <w:pPr>
        <w:pStyle w:val="Normal"/>
        <w:spacing w:lineRule="auto" w:line="360"/>
        <w:ind w:left="-567" w:right="-284" w:firstLine="709"/>
        <w:jc w:val="both"/>
        <w:rPr/>
      </w:pPr>
      <w:r>
        <w:rPr>
          <w:rFonts w:eastAsia="方正仿宋简体;Arial Unicode MS"/>
          <w:sz w:val="28"/>
          <w:szCs w:val="28"/>
        </w:rPr>
        <w:t>Кроме вышеперечисленных ограничений, экспортеры российских продуктов питания должны учитывать, что в</w:t>
      </w:r>
      <w:r>
        <w:rPr>
          <w:rStyle w:val="StrongEmphasis"/>
          <w:b w:val="false"/>
          <w:sz w:val="28"/>
          <w:szCs w:val="28"/>
        </w:rPr>
        <w:t xml:space="preserve"> настоящее время на территории страны действует государственный стандарт за №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14882-9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диологическим показателям на продукты питания, введенный в действие 26 сентября 2012г. Показатели по радионуклидам закреплены в официальном документе «Стандарты по содержанию и предельным значениям радионуклидов в продуктах питания КНР». Согласно данному документу предельные значения радионуклидов составляю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92"/>
        <w:gridCol w:w="1284"/>
        <w:gridCol w:w="1592"/>
        <w:gridCol w:w="1284"/>
        <w:gridCol w:w="1287"/>
        <w:gridCol w:w="128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дионукли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3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</w:t>
            </w:r>
            <w:r>
              <w:rPr/>
              <w:t>(радиоактивный изотоп водород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ккерель/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89</w:t>
            </w:r>
            <w:r>
              <w:rPr>
                <w:b/>
                <w:lang w:val="en-US"/>
              </w:rPr>
              <w:t>Sr</w:t>
            </w:r>
            <w:r>
              <w:rPr>
                <w:b/>
              </w:rPr>
              <w:t xml:space="preserve"> </w:t>
            </w:r>
            <w:r>
              <w:rPr/>
              <w:t>(изотоп стронция хлорид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ккерель/к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90</w:t>
            </w:r>
            <w:r>
              <w:rPr>
                <w:b/>
                <w:lang w:val="en-US"/>
              </w:rPr>
              <w:t>Sr</w:t>
            </w:r>
            <w:r>
              <w:rPr>
                <w:b/>
              </w:rPr>
              <w:t xml:space="preserve"> </w:t>
            </w:r>
            <w:r>
              <w:rPr/>
              <w:t xml:space="preserve">(радиоактивный стабильный стронций) </w:t>
            </w:r>
            <w:r>
              <w:rPr>
                <w:i/>
              </w:rPr>
              <w:t>Беккерель/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n-US"/>
              </w:rPr>
              <w:t>131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 xml:space="preserve">(радиойод) </w:t>
            </w:r>
            <w:r>
              <w:rPr>
                <w:i/>
              </w:rPr>
              <w:t>Беккерель/к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137</w:t>
            </w:r>
            <w:r>
              <w:rPr>
                <w:b/>
                <w:lang w:val="en-US"/>
              </w:rPr>
              <w:t>Cs</w:t>
            </w:r>
            <w:r>
              <w:rPr>
                <w:b/>
              </w:rPr>
              <w:t xml:space="preserve"> </w:t>
            </w:r>
            <w:r>
              <w:rPr/>
              <w:t xml:space="preserve">(стабильный радиоцезий) </w:t>
            </w:r>
            <w:r>
              <w:rPr>
                <w:i/>
              </w:rPr>
              <w:t>Беккерель/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239</w:t>
            </w:r>
            <w:r>
              <w:rPr>
                <w:b/>
                <w:lang w:val="en-US"/>
              </w:rPr>
              <w:t>Pu</w:t>
            </w:r>
            <w:r>
              <w:rPr>
                <w:b/>
              </w:rPr>
              <w:t xml:space="preserve"> </w:t>
            </w:r>
            <w:r>
              <w:rPr/>
              <w:t xml:space="preserve">(изотопами плутония) </w:t>
            </w:r>
            <w:r>
              <w:rPr>
                <w:i/>
              </w:rPr>
              <w:t>Беккерель/кг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284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В </w:t>
      </w:r>
      <w:r>
        <w:rPr>
          <w:sz w:val="18"/>
          <w:szCs w:val="18"/>
        </w:rPr>
        <w:t>марте 2018 г. в период проведения 1-й сессии ВСНП КНР Главное государственное управление КНР по контролю качества, инспекции и карантину (</w:t>
      </w:r>
      <w:r>
        <w:rPr>
          <w:sz w:val="18"/>
          <w:szCs w:val="18"/>
          <w:lang w:val="en-US"/>
        </w:rPr>
        <w:t>AQSIQ</w:t>
      </w:r>
      <w:r>
        <w:rPr>
          <w:sz w:val="18"/>
          <w:szCs w:val="18"/>
        </w:rPr>
        <w:t>) упразднено и его функции в части контроля ввоза и вывоза сельскохозяйственной и продовольственной продукции при экспортно-импортных операциях переданы в Главное таможенное управление КНР (</w:t>
      </w:r>
      <w:r>
        <w:rPr>
          <w:sz w:val="18"/>
          <w:szCs w:val="18"/>
          <w:lang w:val="en-US"/>
        </w:rPr>
        <w:t>GACC</w:t>
      </w:r>
      <w:r>
        <w:rPr>
          <w:sz w:val="18"/>
          <w:szCs w:val="18"/>
        </w:rPr>
        <w:t>)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gov.cn/eportal/ui?pageId =1721710&amp;currentPage=5&amp;moduleId=a62c90100a7241949ee469101b638be9&amp;staticRequest=yes" TargetMode="External"/><Relationship Id="rId3" Type="http://schemas.openxmlformats.org/officeDocument/2006/relationships/hyperlink" Target="http://www.customs.gov.cn/customs/jyjy/jckspaq/xxfw63/a62c9010-2.html" TargetMode="External"/><Relationship Id="rId4" Type="http://schemas.openxmlformats.org/officeDocument/2006/relationships/hyperlink" Target="http://www.customs.gov.cn/customs/jyjy/jckspaq/xxfw63/index.html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6:00Z</dcterms:created>
  <dc:creator>user</dc:creator>
  <dc:description/>
  <dc:language>en-US</dc:language>
  <cp:lastModifiedBy>Преловская</cp:lastModifiedBy>
  <cp:lastPrinted>2019-11-26T17:02:00Z</cp:lastPrinted>
  <dcterms:modified xsi:type="dcterms:W3CDTF">2019-11-28T11:36:00Z</dcterms:modified>
  <cp:revision>2</cp:revision>
  <dc:subject/>
  <dc:title>В настоящее время действует официальный запрет на ввоз в КНР по группе товаров «мясо парнокопытных и продукции из него» (ящур), «мясо птицы и продукция из птицы» по причине птичьего гриппа, «мясо свиней и продукции из них» (африканская чума свиней)) из Р</dc:title>
</cp:coreProperties>
</file>