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нтинные требования к ввозимым в Китай удобрениям раститель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тестовая вер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онодательная база: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кон КНР о карантине по ввозу и вывозу животных и растений», «Правила по контролю и карантину при ввозе культурных сред» (Приказ Главного государственного управления КНР по контролю качества, инспекции и карантину № 13 от 1999 г.) и др. нормативные ак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удобрений растительного происхождения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обрениями растительного происхождения являются органические вещества, к которым относятся органические удобрения, биоорганические удобрения, получаемые из растений, которые вносятся в почву для снабжения, поддержания выращиваемых растений полезными веществами, улучшения их питательности, и т.д. Названия и коды товаров удобрений растительного происхождения:  «прочие удобрения растительного или животного происхождения, не подвергшиеся химической обработке» (3101001990); «слежавшаяся опавшая листва, не подвергшаяся химической обработке» (3101001910), «слежавшаяся опавшая листва, подвергшаяся химической обработке» (3101009020), «прочие удобрения растительного или животного происхождения, подвергшиеся химической обработке» (3101009090) и т.д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требования не распространяется на удобрения животного происхождения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оз культурных сред регулируется дополнительными нормативными актами особо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иальные требования к продукции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добрениях растительного происхождения недопустимо содержание веществ, запрещенных к ввозу в Китай, отраженных в нормативных актах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добрениях растительного происхождения недопустимо содержание контролируемых Китаем вредных для растений организмов, включая насекомых-вредителей, нематодов, сорняков, патогенов, моллюсков и т.д. Удобрения сопровождаются карантинным сертификатом уполномоченного органа по инспекции и карантину страны-экспортера удобрений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обрения растительного происхождения должны соответствовать санитарным нормам, обладать стабилизированным составом, маркировка и упаковка продукции должны соответствовать установленным стандартам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ах производства и переработки удобрений растительного происхождения должны быть приняты соответствующие противоэпидемические меры предосторожности, осуществлена стандартизация процессов производства и переработки. Необходимо оформление свидетельства КНР о регистрации данного вида удобрения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добрениях растительного происхождения недопустимо содержание фрагментов трупов животных, помёта, перьев и других компонентов животного происхождения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оз удобрений растительного происхождения должен осуществляться через определенные пункты пропуска КНР, в которых имеются условия и возможности проведения противоэпидемического карантина растений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обрения растительного происхождения должны  соответствовать стандартам, а также законодательным и нормативным актам, установленным китайскими государственными органами по сельскому хозяйству, охране окружающей среды, здравоохранению  и др. по регистрационному контролю удобрений, предотвращению загрязнения твердыми отходами, экологической безопасности микробиологических микробных препаратов и п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нтинное лицензирование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ания, импортирующая удобрения растительного происхождения,  заблаговременно подает заявление в местные органы по карантину и инспекции на планируемый импорт удобрений растительного происхождения. Одновременно  предоставляются сведения о названии удобрения, химическом составе, месте происхождения, производителе и  поставщике, процессе/схеме производства и переработки, профилактических мерах, упаковке и маркировке, сферах его применения и прочие технические материалы о планируемых к импорту удобрениях растительного происхождения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 нижестоящие органы по карантину и инспекции организуют проведение тестирования и оценку рисков от вредных организмов. Импортирующая компания сообщает заграничному производителю о необходимости направить образцы удобрения в определенные лаборатории или институты по инспекции и карантину животных и растений. При изменениях состава или процесса производства, необходимо повторно направить новые образцы на тестирование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странный производитель (поставщик) удобрения растительного происхождения подает заявление в Главное государственное управление КНР по контролю качества, инспекции и карантину на получение регистрации о прохождении карантина. Регистрацию можно оформить по одному из следующих вариантов: а) после официальной регистрации в уполномоченном заграничном органе по карантину растений, данный орган направляет рекомендацию по удобрению в Главное государственное управление КНР по контролю качества, инспекции и карантину; б) через китайского импортера направляются технические материалы с заявлением, и регистрация оформляется по результатам тестирования и экспертизы образцов;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) иностранные поставщики непосредственно сами подают заявление с техническими документами и образцами, и регистрируют удобрение по результатам тестирования и экспертизы. Как правило, данная регистрация имеет срок действия 3 года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тестирования образцов удобрения, оценки рисков, заграничной регистрации его иностранным поставщиком, нижестоящие органы по карантину и инспекции разрабатывают программу карантинной работы по контролю импорта данного вида удобрения растительного происхождения, и подают ее на утверждение в Главное государственное управление КНР по контролю качества, инспекции и карантину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твержденной вышеуказанной программой, импортеры или их доверенные представители до подписания договора или соглашения об импорте удобрений животного и растительного происхождения подают заявление в Главное государственное управление КНР по контролю качества, инспекции и карантину на оформление «Карантинного разрешения КНР на ввоз животных и раст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нтин после ввоза в Китай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ввоза удобрений растительного происхождения, импортеры или их доверенные представители на основании «Карантинного разрешения КНР на ввоз животных и растений», справки о регистрации удобрений в министерстве сельского хозяйства Китая, официального карантинного сертификата, выданного страной-экспортером, сертификата происхождения, торгового контракта, аккредитива, квитанций и т.д. документов сдают товар на осмотр  органам по инспекции и карантину в определенных пунктах пропуска на границе.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по инспекции и карантину проводят осмотр ввозимых удобрений на месте и проводят лабораторные исследования. После получения положительных результатов, или же после проведения эффективной дезинфекции, органы дают разрешение на ввоз в места переработки или использования внутри Китая.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ижеследующих случаях удобрения растительного происхождения подлежат возврату или уничтожению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отсутствует оформленное установленным образом карантинное разрешение, или ввозимые удобрения не совпадают с товарами на которые выдано разрешение для ввоза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одержатся фрагменты почвы или прочие вещества, запрещенные к ввозу в Китай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бнаруживаются вредные организмы, карантинные вредители без соответствующих мер для их уничтожения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содержатся фрагменты трупов, помета, перьев животных или других веществ животного происхождения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прочие нарушения государственных норм и стандартов охраны здоровья и безопасност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оследующий контро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едприятия, импортирующие или перерабатывающие удобрения растительного происхождения, должны зарегистрироваться в местных органах по инспекции и карантину. Помимо этого, предприятия должны при перевозках, разгрузке, хранении, переработке принимать необходимые меры для профилактики эпидемий и активно оказывать необходимую поддержку учреждениям по инспекции и карантину для реализации карантинного надзора и мониторинга. В случае возникновения эпидемий или других подобных ситуаций, необходимо своевременно извещать об этом органы по карантину и инспекции. Предприятия, импортирующие или перерабатывающие удобрения растительного происхождения, должны создавать архивы с документацией с подробным учетом процесса переработки, использования и обороту импортированных удобрений растительного происхождения. Все записи должны храниться не менее 2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рганы по инспекции и карантину контролируют и отслеживают переработку и использование импортированных удобрений растительного происхождения, проводят мониторинг возникновения возможных эпидемий. При обнаружении эпидемических проблем, эти органы в соответствии с «Резервным планом реагирования при возникновении чрезвычайных эпидемических ситуаций при ввозе и вывозе продукции растениеводства» и др. нормативными актами принимают экстренные меры и сообщают в этом в вышестоящие инста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 целях  проведения карантина, оценки рисков и контроля, органы по инспекции и карантину классифицируют предприятия, импортирующие и перерабатывающие удобрения растительного происхождения по результатам их текущей деятельности.  Предприятиям, которые включены в список «хороших предприятий», необходимо предоставлять льготы, и ужесточать меры контроля для предприятий, внесенных в «черный список».</w:t>
      </w:r>
    </w:p>
    <w:p>
      <w:pPr>
        <w:pStyle w:val="Style15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1:00Z</dcterms:created>
  <dc:creator>Meng Chang</dc:creator>
  <dc:description/>
  <cp:keywords/>
  <dc:language>en-US</dc:language>
  <cp:lastModifiedBy>user</cp:lastModifiedBy>
  <dcterms:modified xsi:type="dcterms:W3CDTF">2015-05-22T14:51:00Z</dcterms:modified>
  <cp:revision>2</cp:revision>
  <dc:subject/>
  <dc:title>Требования к карантину ввозимого в Китай удобрения растительного происхождения</dc:title>
</cp:coreProperties>
</file>