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гистрации компаний в Кит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устанавливающим унифицированный порядок регистрации компаний в Китае, являются Положения КНР об управлении регистрацией компаний – «Положения» (</w:t>
      </w:r>
      <w:r>
        <w:rPr>
          <w:sz w:val="28"/>
          <w:szCs w:val="28"/>
          <w:lang w:val="en-US"/>
        </w:rPr>
        <w:t>Regul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opl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inist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st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ies</w:t>
      </w:r>
      <w:r>
        <w:rPr>
          <w:sz w:val="28"/>
          <w:szCs w:val="28"/>
        </w:rPr>
        <w:t xml:space="preserve">), утвержденные 24 июня 1994 года Декретом Госсовета КНР № 156, действующие в редакции, принятой Решением Госсовета КНР 18 декабря 200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опросы, связанные с инкорпорацией, изменениями и прекращением деятельности компаний с ограниченной ответственностью и акционерных обществ с ограниченной ответственностью, должны решаться в соответствии с указанными Поло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аче заявки на регистрацию компании, заявитель несет ответственность за достоверность представленных данных, документов и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 приобретает статус юридического лица только после регистрации в соответствии с законом в регистрационных органах и получения Лицензии на право деятельности предприятия – юридического лица (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cen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p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on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ые административные управления являются «регистрационными органами». Регистрационные органы низшего уровня проводят регистрацию компаний под руководством регистрационных органов более высокого уров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Государственное торгово-промышленное управление (ГТПУ) является головной организацией, отвечающей за регистрацию компаний на всей территории КНР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State Administration of Industry and Commerce (SAIC)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en-US"/>
        </w:rPr>
        <w:t>8 Sanlihe East Road</w:t>
      </w:r>
      <w:r>
        <w:rPr>
          <w:bCs/>
          <w:sz w:val="28"/>
          <w:szCs w:val="28"/>
          <w:lang w:val="en-US"/>
        </w:rPr>
        <w:br/>
      </w:r>
      <w:r>
        <w:rPr>
          <w:rStyle w:val="StrongEmphasis"/>
          <w:rFonts w:cs="Times New Roman"/>
          <w:b w:val="false"/>
          <w:sz w:val="28"/>
          <w:szCs w:val="28"/>
          <w:lang w:val="en-US"/>
        </w:rPr>
        <w:t>Xicheng District</w:t>
      </w:r>
      <w:r>
        <w:rPr>
          <w:bCs/>
          <w:sz w:val="28"/>
          <w:szCs w:val="28"/>
          <w:lang w:val="en-US"/>
        </w:rPr>
        <w:br/>
      </w:r>
      <w:r>
        <w:rPr>
          <w:rStyle w:val="StrongEmphasis"/>
          <w:rFonts w:cs="Times New Roman"/>
          <w:b w:val="false"/>
          <w:sz w:val="28"/>
          <w:szCs w:val="28"/>
          <w:lang w:val="en-US"/>
        </w:rPr>
        <w:t xml:space="preserve">Beijing, 100820 </w:t>
      </w:r>
      <w:r>
        <w:rPr>
          <w:bCs/>
          <w:sz w:val="28"/>
          <w:szCs w:val="28"/>
          <w:lang w:val="en-US"/>
        </w:rPr>
        <w:br/>
      </w:r>
      <w:r>
        <w:rPr>
          <w:rStyle w:val="StrongEmphasis"/>
          <w:rFonts w:cs="Times New Roman"/>
          <w:b w:val="false"/>
          <w:sz w:val="28"/>
          <w:szCs w:val="28"/>
          <w:lang w:val="en-US"/>
        </w:rPr>
        <w:t>Tel: 86-10-6803-2233</w:t>
      </w:r>
      <w:r>
        <w:rPr>
          <w:bCs/>
          <w:sz w:val="28"/>
          <w:szCs w:val="28"/>
          <w:lang w:val="en-US"/>
        </w:rPr>
        <w:br/>
      </w:r>
      <w:r>
        <w:rPr>
          <w:rStyle w:val="StrongEmphasis"/>
          <w:rFonts w:cs="Times New Roman"/>
          <w:b w:val="false"/>
          <w:sz w:val="28"/>
          <w:szCs w:val="28"/>
          <w:lang w:val="en-US"/>
        </w:rPr>
        <w:t>Fax: 86-10-6801-0463</w:t>
      </w:r>
      <w:r>
        <w:rPr>
          <w:bCs/>
          <w:sz w:val="28"/>
          <w:szCs w:val="28"/>
          <w:lang w:val="en-US"/>
        </w:rPr>
        <w:br/>
      </w:r>
      <w:r>
        <w:rPr>
          <w:rStyle w:val="StrongEmphasis"/>
          <w:rFonts w:cs="Times New Roman"/>
          <w:b w:val="false"/>
          <w:sz w:val="28"/>
          <w:szCs w:val="28"/>
          <w:lang w:val="en-US"/>
        </w:rPr>
        <w:t xml:space="preserve">Websites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://www.saic.gov.cn</w:t>
        </w:r>
      </w:hyperlink>
      <w:r>
        <w:rPr>
          <w:rStyle w:val="StrongEmphasis"/>
          <w:rFonts w:cs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br/>
        <w:tab/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функци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ТП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ходи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егистрац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ледующи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мпаний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аний, в которых в качестве инвестора выступает Управление Госсовета по надзору и управлению государственным имуществом, а также компании, созданные на инвестиции и зарегистрированные вышеназванными компаниями,  которым принадлежит в них не менее 50% акц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й с иностранными инвестиция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й, которые должны регистрироваться ГТПУ исходя из требований закона, административных положений или решений Госсовета;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компаний, которые подлежат регистрации в ГТПУ в соответствии с его предпис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ргово-промышленные управления провинций, автономных округов и муниципалитетов центрального подчинения отвечают за регистрацию следующих компаний согласно их юрисдик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аний, в которых в качестве инвестора выступает правительственный орган по надзору и управлению государственным имуществом провинции, автономного округа или муниципалитета центрального подчинения, а также компании, созданные на инвестиции и зарегистрированные вышеназванными компаниями,  которым принадлежит в них не менее 50% ак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й, созданных на инвестиции физического лица и зарегистрированных им, которые должны быть зарегистрированы торгово-промышленными управлениями провинции, автономного округа или муниципалитета центрального подчинения в соответствии с их предписани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й, которые должны быть зарегистрированы торгово-промышленными управлениями провинции, автономного округа или муниципалитета центрального подчинения в соответствии с предписаниями закона, административных правил или решений Госсовета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компаний, которые должны быть зарегистрированы по предписанию ГТ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ргово-промышленные управления городов, разделенных на районы, префектуры и волости, торгово-промышленные отделы муниципалитетов центрального подчинения, а также торгово-промышленные отделы городов, разделенных на районы, отвечают за регистрацию следующих компаний согласно их юрисдикции: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аний, не подпадающих под вышеперечисленные категории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и, которые должны быть зарегистрированы управлениями по предписанию ГТПУ или торгово-промышленных управлений провинций, автономных районов или муниципалитетами центрального подчинения.</w:t>
      </w:r>
    </w:p>
    <w:p>
      <w:pPr>
        <w:pStyle w:val="Normal"/>
        <w:ind w:left="349" w:hanging="0"/>
        <w:jc w:val="both"/>
        <w:rPr/>
      </w:pPr>
      <w:r>
        <w:rPr>
          <w:b/>
          <w:sz w:val="28"/>
          <w:szCs w:val="28"/>
        </w:rPr>
        <w:tab/>
        <w:t>Данные, представляемые при рег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емые при регистрации компании данные должны содержать следующую информацию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азвание компа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ее месторасположени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имя юридического представителя компа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азмер оплаченного капитал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ид компа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едмет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рок деятельности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а акционеров компании с ограниченной ответственностью или акционерной компании, размер капиталовложений, объявленных к подписке и оплаченных, дата и форма взно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се представляемые при регистрации данные о компании должны отвечать требованиям китайских законов и положений. В противном случае компании будет отказано в регистрации. Прежде всего, речь идет о </w:t>
      </w:r>
      <w:r>
        <w:rPr>
          <w:sz w:val="28"/>
          <w:szCs w:val="28"/>
          <w:u w:val="single"/>
        </w:rPr>
        <w:t>следующих треб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вание компании</w:t>
      </w:r>
      <w:r>
        <w:rPr>
          <w:sz w:val="28"/>
          <w:szCs w:val="28"/>
        </w:rPr>
        <w:t xml:space="preserve"> должно отвечать требованиям законодательства: компания может иметь только одно название; зарегистрированное в установленном порядке название компании охраняется закон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сторасположением (домицилем) компании</w:t>
      </w:r>
      <w:r>
        <w:rPr>
          <w:sz w:val="28"/>
          <w:szCs w:val="28"/>
        </w:rPr>
        <w:t xml:space="preserve"> считается местонахождение ее головного офиса. Зарегистрированная регистрационными органами компания может иметь только один домициль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регистрированный и оплаченный капитал компании</w:t>
      </w:r>
      <w:r>
        <w:rPr>
          <w:sz w:val="28"/>
          <w:szCs w:val="28"/>
        </w:rPr>
        <w:t xml:space="preserve"> должен указываться в юанях (</w:t>
      </w:r>
      <w:r>
        <w:rPr>
          <w:sz w:val="28"/>
          <w:szCs w:val="28"/>
          <w:lang w:val="en-US"/>
        </w:rPr>
        <w:t>RMB</w:t>
      </w:r>
      <w:r>
        <w:rPr>
          <w:sz w:val="28"/>
          <w:szCs w:val="28"/>
        </w:rPr>
        <w:t>), если иное не установлено законами и административными положениями КН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 капиталовложений</w:t>
      </w:r>
      <w:r>
        <w:rPr>
          <w:sz w:val="28"/>
          <w:szCs w:val="28"/>
        </w:rPr>
        <w:t>, произведенных акционером, должна соответствовать требованиям положений статьи 27 Закона КНР о компаниях. Если акционер осуществляет свои капиталовложения в форме, отличной от валюты, прав интеллектуальной собственности или права собственности на землю, в этом случае правила регистрации устанавливаются ГТПУ совместно с соответствующим департаментом Гос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 </w:t>
      </w:r>
      <w:r>
        <w:rPr>
          <w:i/>
          <w:sz w:val="28"/>
          <w:szCs w:val="28"/>
        </w:rPr>
        <w:t>не может</w:t>
      </w:r>
      <w:r>
        <w:rPr>
          <w:sz w:val="28"/>
          <w:szCs w:val="28"/>
        </w:rPr>
        <w:t xml:space="preserve"> осуществлять свои капиталовложения за счет трудовых услуг, кредита, имени физического лица, доброй воли, собственности, размещенной в ценные бумаг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 деятельности компании</w:t>
      </w:r>
      <w:r>
        <w:rPr>
          <w:sz w:val="28"/>
          <w:szCs w:val="28"/>
        </w:rPr>
        <w:t xml:space="preserve"> должен быть указан в ее уставе и зарегистрирован в соответствии с законодательством. Термины, которыми обозначается предмет деятельности компании, должны соответствовать стандартам классификации различных секторов национальной эконом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инкорпорации комп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мпания инкорпорируется, то должна быть представлена заявка на одобрение ее названия. Заявка может быть представлена в регистрирующий орган назначенным представителем компании или агентом, совместно уполномоченным всеми акционерами ко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 должны быть представлены при подаче заявки на одобрение названия компани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исьменное заявление на одобрение названия компании, подписанное всеми акционерам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олномочия на назначенного представителя компании или агента, уполномоченного всеми акционерам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иные документы, которые должны быть представлены по указанию ГТ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инкорпорацией компании заявитель должен представить регистрирующему органу следующие докумен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исьменное заявление о регистрации инкорпорации компании, подписанное юридическим представителем компа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лномочия на назначенного представителя компании или агента, уполномоченного всеми акционер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став компа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подтверждении капитала компании, выданный уполномоченным учреждением, если иное не предусмотрено законами или административными положени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если акционер производит свои личные капиталовложения в неденежной форме, то на момент обращения должен быть представлен документ, подтверждающий факт прохождения им процедур, установленных для передачи его прав собствен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валификационные сертификаты акционеров, подтверждающие их юридический статус, или идентификационные свидетельства, если акционерами являются физические лиц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окумент, подтверждающий имена и домицили директоров, управляющих и менеджеров, а также документы об их назначении, выборах или найме на работ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окумент о назначении и идентификационный сертификат юридического представителя компа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исьменное подтверждение об утверждении названия компа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окументы на право использования домициля компании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иные документы, которые необходимо представить по распоряжению ГТП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и, инкорпорированной в соответствии с законом, выдается Лицензия на право деятельности предприятия – юридического лица  (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cen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p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on</w:t>
      </w:r>
      <w:r>
        <w:rPr>
          <w:sz w:val="28"/>
          <w:szCs w:val="28"/>
        </w:rPr>
        <w:t xml:space="preserve">). Дата выдачи этой лицензии считается датой инкорпорации компании. После этого компании надлежит изготовить печати, открыть банковские счета и пройти налоговую регистрацию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изме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мерении компании внести изменения в зарегистрированные данные, следует обратиться в ранее зарегистрировавший ее регистрационный орган, представив следующие документ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исьменное обращение о внесении изменений в регистрационные данные, подписанное юридическим представителем компан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резолюцию или решение о внесении изменений, принятых в соответствии с Законом о компаниях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иные документы, представляемые в соответствии с предписаниями ГТ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менения затрагивают положения устава компании, кроме перечисленных выше документов следует представить дополненную редакцию устава, подписанную юридическим представителем компан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я устанавливают определенные </w:t>
      </w:r>
      <w:r>
        <w:rPr>
          <w:sz w:val="28"/>
          <w:szCs w:val="28"/>
          <w:u w:val="single"/>
        </w:rPr>
        <w:t>требования, относящиеся к регистрации изменений по отдельным существенным вопросам деятельности комп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если компания намеревается </w:t>
      </w:r>
      <w:r>
        <w:rPr>
          <w:i/>
          <w:sz w:val="28"/>
          <w:szCs w:val="28"/>
        </w:rPr>
        <w:t>изменить свое наименование</w:t>
      </w:r>
      <w:r>
        <w:rPr>
          <w:sz w:val="28"/>
          <w:szCs w:val="28"/>
        </w:rPr>
        <w:t>, она должна в течение 30 дней после принятия резолюции или решения об этом обратиться за регистрацией такого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мерении </w:t>
      </w:r>
      <w:r>
        <w:rPr>
          <w:i/>
          <w:sz w:val="28"/>
          <w:szCs w:val="28"/>
        </w:rPr>
        <w:t>внести изменения в домициль</w:t>
      </w:r>
      <w:r>
        <w:rPr>
          <w:sz w:val="28"/>
          <w:szCs w:val="28"/>
        </w:rPr>
        <w:t>, компания должна заблаговременно, до смены домициля обратиться за регистрацией и представить документы на право использования нового домиц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</w:t>
      </w:r>
      <w:r>
        <w:rPr>
          <w:i/>
          <w:sz w:val="28"/>
          <w:szCs w:val="28"/>
        </w:rPr>
        <w:t>юридического представителя</w:t>
      </w:r>
      <w:r>
        <w:rPr>
          <w:sz w:val="28"/>
          <w:szCs w:val="28"/>
        </w:rPr>
        <w:t xml:space="preserve"> компания обязана в течение 30 дней с даты принятия резолюции или решения об этом обратиться за регистрацией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компания намерена </w:t>
      </w:r>
      <w:r>
        <w:rPr>
          <w:i/>
          <w:sz w:val="28"/>
          <w:szCs w:val="28"/>
        </w:rPr>
        <w:t>увеличить свой зарегистрированный капитал</w:t>
      </w:r>
      <w:r>
        <w:rPr>
          <w:sz w:val="28"/>
          <w:szCs w:val="28"/>
        </w:rPr>
        <w:t>, она должна представить доклад о подтверждении капитала, выданный уполномоченным финансов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мерении </w:t>
      </w:r>
      <w:r>
        <w:rPr>
          <w:i/>
          <w:sz w:val="28"/>
          <w:szCs w:val="28"/>
        </w:rPr>
        <w:t>уменьшить зарегистрированный капитал</w:t>
      </w:r>
      <w:r>
        <w:rPr>
          <w:sz w:val="28"/>
          <w:szCs w:val="28"/>
        </w:rPr>
        <w:t xml:space="preserve"> компания должна обратиться за регистрацией изменений в течение 45 дней после публичного объявления об этом и представить документ, подтверждающий факт, что она сделала объявление в официальной газете о своем намерении, а также подтверждение об урегулировании долгов или гарантии их погашения. Зарегистрированный капитал компании после его уменьшения не должен быть меньше установленного законом раз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также установлены правила, относящиеся к регистрации изменений в предмете деятельности компаний, передаче акций (паев), в составе руководства и друг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ликвидации комп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компании ликвидационный комитет должен в течение 10 дней с даты его формирования представить список его членов и уполномоченных лиц в регистрационный орган компаний для из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их случаях ликвидационный комитет обязан в течение 30 дней с даты принятия решения о ликвидации обратиться в первоначальный регистрационный орган для регистрации ликвидации компан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 объявлении компании банкротом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 истечении срока деятельности, определенного в уставе компании, или при наступлении иных причин, предусмотренных в уставе и являющихся основанием для прекращения ее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собранием акционеров или единоличным владельцем компании о прекращении ее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 отзыве лицензии на право коммерческой деятельности или при принятии приказа о ее закрытии, либо по иным законным основа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 прекращении деятельности компании по решению Народного суда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и прекращении деятельности компании на основаниях, предусмотренных законами или административными поло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регистрацией ликвидации компании представляются следующие документ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исьменное заявление о регистрации ликвидации, подписанное уполномоченным лицом ликвидационного комите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риказ о банкротстве или несостоятельности компании, изданный Народным судом, резолюция или решение, принятые компанией в соответствии с Законом о компаниях, либо документа, выданного административным органом и предписывающего закрытие компан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ликвидации, подтвержденный собранием акционеров или единоличным владельцем компании, советом директоров компании с иностранными инвестициями, Народным судом или администрацией, одобрившей инкорпорацию компани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лицензия на право коммерческой деятельности предприятия- юридического лиц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иные документы, которые необходимо представить в соответствии с требованиями законов или административных полож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и, полностью принадлежащие государству и подающие заявку на регистрацию, в дополнение к вышеперечисленным документам, представляют документ об утверждении народного правительства соответствующе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регистрацию ликвидации филиалов представляются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 филиал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ожениям (ст. 46), филиалом (отделением) признается структурная единица, созданная компанией для ведения деловой активности в месте, отличном от домициля головной компании. Филиал не имеет статуса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редоставляемые для регистрации филиала, включают его название, местонахождение, ответственных лиц и предмет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30 дней с даты принятия решения об учреждении филиала компания должна подать заявку в регистрационный орган по месту нахождения будущего филиала. При этом представляются следующие документ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письменное заявление компании о регистрации ее филиала, подписанное юридическим представителем компан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устав компании и копия Лицензии на право коммерческой деятельности предприятия - юридического лица, скрепленные печатью компании; 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право использования домициля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документы о назначении и идентификационные сертификаты ответственных лиц;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иные документы, представляемые по требованию ГТ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реждение филиала требует одобрения соответствующих государственных инстанций, то, кроме перечисленных выше документов, следует представить также документ об одобр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обрении регистрации филиала регистрационные органы выдают ему Лицензию на право деятельности (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cense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е процедур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компании или филиала заявитель может самостоятельно подать заявку в регистрационный орган, либо направить ее по почте, телеграфом, факсом, электронной почтой и другими средствами связи. Во втором случае заявитель должен обеспечить возможность обратной связи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обстоятельства влияют на решение регистрирующих органов о принятии заявки или отказе в этом:</w:t>
      </w:r>
    </w:p>
    <w:p>
      <w:pPr>
        <w:pStyle w:val="Normal"/>
        <w:numPr>
          <w:ilvl w:val="0"/>
          <w:numId w:val="1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если документы и материалы на заявку подобраны полностью и отвечают юридическим требованиям, или заявитель представил все необходимые приложения по указанию регистрирующего органа, последний принимает решение о принятии заявки;</w:t>
      </w:r>
    </w:p>
    <w:p>
      <w:pPr>
        <w:pStyle w:val="Normal"/>
        <w:numPr>
          <w:ilvl w:val="0"/>
          <w:numId w:val="1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если документы и материалы заявителя собраны полностью и отвечают юридическим требованиям, но регистрирующий орган полагает, что они должны быть заверены, регистрирующий орган принимает решение принять заявку, но в то же время, информирует заявителя в письменной форме о своем решении с указанием причины необходимости заверения;</w:t>
      </w:r>
    </w:p>
    <w:p>
      <w:pPr>
        <w:pStyle w:val="Normal"/>
        <w:numPr>
          <w:ilvl w:val="0"/>
          <w:numId w:val="1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если есть незначительные ошибки в документах и материалах, которые могут быть исправлены немедленно, заявителю разрешается исправить их, проставив свою подпись или печать, и указав дату исправления; при подтверждении полноты документов и их соответствия предъявляемым юридическим требованиям, заявление принимается;</w:t>
      </w:r>
    </w:p>
    <w:p>
      <w:pPr>
        <w:pStyle w:val="Normal"/>
        <w:numPr>
          <w:ilvl w:val="0"/>
          <w:numId w:val="1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если документы и материалы заявителя собраны не полностью или не отвечают юридическим требованиям, регистрирующий орган информирует об этом заявителя незамедлительно или в течение 5 дней с разъяснением о предмете необходимых исправлений и дополнений; если возможно информировать незамедлительно, документы и материалы возвращаются заявителю сразу; если пятидневный срок истек, регистрирующий орган обязан принять документы и материалы и выдать квитанцию в получении, а если он пропустил этот срок, заявление считается принятым с даты получения документов и материалов;</w:t>
      </w:r>
    </w:p>
    <w:p>
      <w:pPr>
        <w:pStyle w:val="Normal"/>
        <w:numPr>
          <w:ilvl w:val="0"/>
          <w:numId w:val="1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если заявление выходит за рамки юрисдикции регистрирующего органа, последний обязан немедленно принять решение об отказе в приеме заявления и информировать заявителя о надлежащем административном органе, к которому следует обращать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Если регистрирующий орган принимает решение об отказе в регистрации компании или ее названия, он должен издать Уведомление об отказе в регистрации названия предприятия (</w:t>
      </w:r>
      <w:r>
        <w:rPr>
          <w:sz w:val="28"/>
          <w:szCs w:val="28"/>
          <w:lang w:val="en-US"/>
        </w:rPr>
        <w:t>Not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j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p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) или Уведомление об отказе в принятии заявки на регистрацию (</w:t>
      </w:r>
      <w:r>
        <w:rPr>
          <w:sz w:val="28"/>
          <w:szCs w:val="28"/>
          <w:lang w:val="en-US"/>
        </w:rPr>
        <w:t>Not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j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stration</w:t>
      </w:r>
      <w:r>
        <w:rPr>
          <w:sz w:val="28"/>
          <w:szCs w:val="28"/>
        </w:rPr>
        <w:t xml:space="preserve">) с указанием причин, и информировать заявителя о его праве прибегнуть к административному пересмотру во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гистрацию инкорпорации или изменений компания обязана уплатить регистрационному органу сбор в следующем размер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Лицензии на право деятельности предприятия-юридического лица за регистрацию инкорпорации уплачивается сбор в размере 0.08% от общего размера зарегистрированного капитала; если зарегистрированный капитал превышает 10 млн. юаней, плата с превышаемой суммы составляет 0.04%; если зарегистрированный капитал компании превышает 100 млн. юаней, с превышающей суммы сбор не уплачиваетс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и обращении за получением Лицензии на право деятельности сбор за регистрацию инкорпорации составляет 300 юане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зарегистрированные данные уплачивается сбор в размере 100 юан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е инсп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ющий орган проводит ежегодные инспекции компаний в период с 1 марта по 30 июня кажд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 должна в соответствии с предписаниями регистрирующего органа принять инспектирование в указанный период времени и представить для проверки письменный доклад о деятельности компании за год, ежегодный баланс, отчет о доходах о расходах, а также дубликат Лицензии на право деятельности предприятия-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филиала компании представляются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инспектирования компания плат регистрирующему органу сбор в размере 50 юа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(глава 11) определена юридическая ответственность в отношении правонарушителей, размеры которой зависят от тяжести проступ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если компания регистрируется, используя фальшивые данные в докладе о своем зарегистрированном капитале, регистрирующий орган вправе приказать ей исправить ошибку и одновременно наложить штраф в размере не менее 5%, но не более 15% от размера фальсифицированного зарегистрированного капитала, либо, при более серьезных обстоятельствах, отменить регистрацию компании, или отозвать Лицензию на право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компания зарегистрировалась при помощи представления фальшивых материалов или подтасовки фактических данных, регистрирующий орган должен приказать ей исправить фальшивые данные и наложить штраф в размере не менее 50 тыс. юаней, но не более 500 тыс. юаней, либо, в зависимости от серьезности обстоятельств, отозвать регистрацию компании или ее Лицензию на прав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кционер компании делает капиталовложения в денежной или неденежной форме с нарушением закона, регистрационный орган, кроме вынесения приказа об исправлении ошибки,  налагает на него штраф в размере не менее 5%, но не более 15% от суммы фальсифицированного вклада в капит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компания скрывает от регистрации предусмотренные Положениями данные, регистрирующий орган должен приказать ей завершить соответствующим образом регистрационные процедуры в установленный срок; в случае невыполнения предписанных процедур в указанный срок налагается штраф в размере до 30 тыс. юа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оцессе ликвидации компания реализует свою собственность, делает исправления в балансовом отчете или распределяет имущество до погашения долговых обязательств, регистрирующий орган издает приказ о приведении дел в первоначальное состояние, налагает штраф в размере 5-10% от суммы распределенной собственности до погашения долгов, а также налагает штраф на ответственных ли компании в размере от 10 тыс. юаней до 100 тыс. юан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атриваются и другие санкции за нарушение Положений об управлении регистрацией компаний, в том числе уголовного характера при наличии признаков состава пре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едущий специалист-эксперт (юрист)</w:t>
        <w:tab/>
        <w:tab/>
        <w:tab/>
        <w:tab/>
        <w:tab/>
        <w:t>А.В. Мах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Geneva;Arial" w:hAnsi="Geneva;Arial" w:cs="Geneva;Arial"/>
      <w:b/>
      <w:bCs/>
      <w:spacing w:val="-15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50:00Z</dcterms:created>
  <dc:creator>Большаков</dc:creator>
  <dc:description/>
  <cp:keywords/>
  <dc:language>en-US</dc:language>
  <cp:lastModifiedBy>user</cp:lastModifiedBy>
  <dcterms:modified xsi:type="dcterms:W3CDTF">2009-09-07T08:08:00Z</dcterms:modified>
  <cp:revision>119</cp:revision>
  <dc:subject/>
  <dc:title>СПРАВКА</dc:title>
</cp:coreProperties>
</file>