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firstLine="709"/>
        <w:jc w:val="center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  <w:t>Об опыте применения таможенной процедуры переработки на таможенной территории КНР</w:t>
      </w:r>
    </w:p>
    <w:p>
      <w:pPr>
        <w:pStyle w:val="Heading2"/>
        <w:spacing w:before="0" w:after="120"/>
        <w:ind w:firstLine="709"/>
        <w:jc w:val="center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е основных механизмов привлечения иностранных инвестиций в экономику Китая (кредиты иностранных правительств, прямые капиталовложения иностранных компаний, международные ссуды), важное место занимает применение такого инструмента, как переработка сырья на таможенной территории Китая (толлинговая торговля). </w:t>
      </w:r>
    </w:p>
    <w:p>
      <w:pPr>
        <w:pStyle w:val="Heading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ормативное регулирование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К основным нормативным актам национального законодательства по вопросу применения таможенной процедуры переработки на таможенной территории КНР относятся: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- Закон КНР «О внешней торговле» (принят 12 мая 1994 года  Постоянным Комитетом ВСНП 7 сессии 12 созыва, с изменениями и дополнениями от 6 апреля 2004 года);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- Таможенный кодекс КНР (принят на 19-м заседании Постоянного комитета Всекитайского собрания народных представителей шестого созыва 22 января 1987 г., изменения внесены на основании принятого на 16-м заседании ПК ВСНП девятого созыва 8 июля 2000 г. Постановления «О внесении изменений в «Таможенный кодекс Китайской Народной Республики»);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едомственные нормативные акты Министерства коммерции КНР и Главного таможенного управления КН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яются также нормы международных соглашений, участницей которых является КНР, в частности, Международного соглашения по упрощению и гармонизации таможенных процедур (Киотское соглашение), рекомендации ООН (UN recommendation of IMTS 2010, UN recommendation of MSITS 2010) и др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о процедуре переработки на таможенной территории КНР содержит Таможенный кодекс КНР (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Грузы, пропускаемые через границу»). Установлено, что «…при переработке грузов, следует соблюдать требования таможенного контроля, необходимо разрешение таможни; кроме того, следует выполнить формальности, связанные с регистрацие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которые занимаются переработкой и торговлей, должны предоставлять таможне соответствующие разрешительные документы и контракты на переработку и торговлю; количество расходуемых материалов для предприятий, занимающихся переработкой и продажей готовой продукции, утверждается таможней на основе соответствующих устано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дательством КНР не все отечественные предприятия имеют право заниматься толлинговой торговлей. Для этого необходимо получить </w:t>
      </w:r>
      <w:r>
        <w:rPr>
          <w:i/>
          <w:sz w:val="28"/>
          <w:szCs w:val="28"/>
        </w:rPr>
        <w:t>разрешение Министерства коммерции КНР</w:t>
      </w:r>
      <w:r>
        <w:rPr>
          <w:sz w:val="28"/>
          <w:szCs w:val="28"/>
        </w:rPr>
        <w:t>, а также пройти регистрационные процедуры в таможенных органах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нормативному регулированию переработанная и проданная готовая продукция должна в установленные сроки вновь вывозиться за границу. Использованные в ней ввезенные из-за рубежа расходные материалы подлежат установленному и разрешенному государством страхованию и требуют выполнения таможенных формальностей, связанных с утверждением расходов расходных материалов. Предварительно взимаемая пошлина, подлежит возврату в соответствии с законом.</w:t>
      </w:r>
    </w:p>
    <w:p>
      <w:pPr>
        <w:pStyle w:val="Style13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страхованных ввезенных из-за границы расходных материалов для переработки и торговли либо готовой продукции в случае, если они будут предназначены для внутренней реализации, таможня должна руководствоваться утверждающими документами, разрешающими внутреннюю реализацию, и взимать пошлину на застрахованные ввезенные из-за границы расходные материалы в соответствии с законом; в тех случаях, когда действуют установленные государством ограничения на импорт, также необходимо предоставить таможне документы, разрешающие импорт».</w:t>
      </w:r>
    </w:p>
    <w:p>
      <w:pPr>
        <w:pStyle w:val="Style13"/>
        <w:spacing w:before="0" w:after="0"/>
        <w:ind w:firstLine="709"/>
        <w:jc w:val="both"/>
        <w:rPr>
          <w:rFonts w:eastAsia="SimSun;宋体"/>
          <w:b/>
          <w:b/>
        </w:rPr>
      </w:pPr>
      <w:r>
        <w:rPr>
          <w:rFonts w:eastAsia="SimSun;宋体"/>
          <w:b/>
          <w:sz w:val="28"/>
          <w:szCs w:val="28"/>
        </w:rPr>
        <w:t>Виды толлинговой торговл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итае существует </w:t>
      </w:r>
      <w:r>
        <w:rPr>
          <w:i/>
          <w:sz w:val="28"/>
          <w:szCs w:val="28"/>
        </w:rPr>
        <w:t>три вида толлинговой торговл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сырья заказчика, при которой иностранное предприятие предоставляет сырье для обрабо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о образцу заказчика, при которой иностранное предприятие предоставляет образец, а закупка сырья и производство осуществляются в Кита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о дизайну заказчика, при которой иностранное предприятие предоставляет проекты и чертежи, а закупка сырья и производство осуществляются в Кита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вышеперечисленных видов торговли абсолютное большинство контрактов заключается в рамках обработки сырья заказчика. Кроме того, вид толлинговой торговли, при которой иностранное предприятия предоставляет сырье, а китайская сторона осуществляет обработку и в то же время выплачивает кредит, называется импорт сырья для обработ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обработке сырья заказчика иностранное предприятие безвозмездно передает китайской стороне сырье, а китайская сторона безвозмездно возвращает конечную продукцию. Единственная трансакция между сторонами - это оплата заказчиком обработки сырья. Однако при импорте сырья и экспорте готовой продукции в рамках импорта сырья для обработки присутствует оплата себестоимости сырья и готовой продукции, что влечет за собой учет стоимости товара (в которую входит стоимость обработки). Поэтому в соответствии с китайским законодательством при экспорте товаров, произведенных из сырья, импортированного для обработки, таможенная пошлина и НДС, уплаченные при импорте сырья, возвращаются в пределах суммы зарегистрированной на таможне на момент импорта сырья. Однако если готовая продукция, произведенная из сырья, импортированного для обработки, была реализована в КНР или экспортирована через третье предприятие, НДС удержив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экспортной переработ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вершенствования регулирования толлинговой торговли и стимулирования её рационального развития китайское правительство одобрило в 2000 году создание в действующих зонах экономического и технологического развития 15 пилотных экспортных толлинговых зон (зон экспортной переработки). В этих зонах сконцентрированы предприятия, занимающиеся толлинговой торговлей (Даляньская, Тяньцзиньская, Пекинская, Янтайская, Вэйхайская, Куньшаньская, Сучжоуская, Шанхайская, Ханчжоуская, Сямэньская, Щэньчжэньская, Гуанчжоуская, Уханьская, Чэндуская и Хуньчуньск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ртные толлинговые зоны - это полностью изолированные специальные бондовые зоны толлинговой торговли, представляющие собой небольшие участки существующих зон экономического и технологического развития площадью 2-5 кв.км. В пределах экспортных толлинговых зон разрешается открывать предприятия по обработке и производственные предприятия, а также соответствующие склады и транспортно-логистические компании. Деятельность торговых компаний, направленных на потребителя, в данных зонах запрещ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работающие в зонах экспортной переработки, можно разделить на следующие три катег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, занимающиеся экспортной переработ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ладские предприятия, обслуживающие предприятия экспортной перерабо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анспортные компании, утвержденные таможней для поставок товаров в зоны и из зон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вся произведенная продукция предназначена на экспорт, в экспортных толлинговых зонах действует система учета баланса банковского залога толлинговой торговли. При импорте оборудования и сырья, используемых в процессе обработки, а также при экспорте готовой продукции НДС не взимается. Предприятия, расположенные в данных зонах поддерживают связь с таможней по Интернету. Таможня предоставляет 24-часовые услуги по таможенному досмотру и упрощенные таможенные процедуры. Запрещается вывозить оборудование, сырье и продукцию с территории данных зон без соответствующего разреш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ты и преферен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онах экспортной переработки компаниям предоставляются определенные преференции. Импортная пошлина и налоги на импорт товаров, ввозимых для переработки в зоны из-за пределов Китая, применяются в соответствии со следующими положениям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1. Предоставляется освобождение в отношении</w:t>
      </w:r>
      <w:r>
        <w:rPr>
          <w:rFonts w:eastAsia="Times New Roman"/>
          <w:sz w:val="28"/>
          <w:szCs w:val="28"/>
          <w:lang w:eastAsia="ru-RU"/>
        </w:rPr>
        <w:t xml:space="preserve"> машин, оборудования и сырья для производства, а также частей и компонентов для обслуживания, импортированных предприятием в зону; машин и оборудования, импортированных для использования в инфраструктуре проектов и инфраструктуре материалов для строительства заводов и складских помещений в зоне; офисных поставок, импортируемых для использования предприятиями и административными органами в зон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Предоставляется полное освобождение в отношении сырья, частей и компонентов, упаковочных материалов и предметов потребления, импортированным предприятиями в зону для экспортной переработк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Предоставляется освобождение от уплаты экспортной пошлины на отгрузку готовых товаров, а также нестандартных или ненужных товаров, произведенных в ходе обработки, если законодательством не предусмотрено иное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Налог применяется в отношении транспортных средств и предметов ежедневного потребления, импортированных в целях использования предприятиями и административными органами в зо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предприятий толлинговой торговл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ллинговая торговля является одним из самых важных видов торговли в КНР, однако под предлогом ведения толлинговой торговли происходит все больше случаев контрабанды и получения возвратной пошлины при экспорте обманным путем. Создание экспортных толлинговых зон, кроме обеспечения эффективного обслуживания и регулирования предприятий, занимающихся экспортной обработкой, также помогло в борьбе с правовыми нарушениями в толлинговой торгов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висимости от количества допущенных правонарушений в настоящее время правительство разделяет предприятия, занимающиеся толлинговой торговлей, на 4 категории (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категорий «А» и «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» не совершали правонарушений, предприятия категорий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» совершали правонарушения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 предприятиям категории «А»</w:t>
      </w:r>
      <w:r>
        <w:rPr>
          <w:sz w:val="28"/>
          <w:szCs w:val="28"/>
        </w:rPr>
        <w:t xml:space="preserve"> относятся внешнеторговые компании с общим годовым товарооборотом более 30 млн. долларов США, общим объемом экспорта более 20 млн. долларов США, или производственные предприятия с собственным товарооборотом болee 10 млн. долларов США (в случае производства техники и электротоваров - с собственным товарооборотом более 5 млн. долларов США), отвечающие следующим услов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момента регистрации предприятия прошло не менее 2 лет, в течение 6 месяцев подряд не было зарегистрировано случаев контрабанды или противоправных действий, в течение 2 лет не было зарегистрировано случаев задержки уплаты таможенных пошлин или других налогов; контракт на толлинговую торговлю рассмотрен в установленном порядке и одобрен; в течение 2 лет с момента подписания соглашения о непроведении импортной экспертизы не было зарегистрировано случаев недостоверного деклар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тся в наличии таможенная документация и квита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е занимается нормальной импортно-экспортной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е имеет в наличии всю бухгалтерскую систему и отчетность, а также обладает хорошей репут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ин из назначенных сотрудников специально отвечает за работу с тамож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шибок при таможенном оформлении за 2 года не превышает 5 %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е, владеющее бондовым складом, создало рациональную систему управления складом, документация о приеме и выдаче товаров соответствует бухгалтерской отчетности и реальной ситуации па склад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едприятия категории «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не полностью соответствуют вышеприведенным условиям, но одновременно в отношении них отсутствуют условия, характерные для предприятий категорий «В» и «Г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едприятие относят к категории «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»,</w:t>
      </w:r>
      <w:r>
        <w:rPr>
          <w:sz w:val="28"/>
          <w:szCs w:val="28"/>
        </w:rPr>
        <w:t xml:space="preserve"> если оно отвечает хотя бы одному из нижеперечисленны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одного года произошло не менее 2 случаев правонарушений или имело место уклонение от налогов на сумму от 50 000 до 500 000 юа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е задержало уплату таможенных пошлин или налогов на сумму до 1 млн. юа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хгалтерская отчетность или документация не соответствуют реальной обстан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еряны квитанции, предприятие отказывается передать бухгалтерскую документацию, уклоняется от таможенного досмо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нулирование регистрации контракта на толлинговую торговлю оформлено несвоеврем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шибок при таможенном оформлении за 1 год не превышает 1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е уступало свое имя, поручало другим лицам таможенное оформление или уплату нало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е получало административные взыскания или предупреждения от органов внешней торговли и экономического</w:t>
        <w:br/>
        <w:t>сотрудничеств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едприятие относят к категории «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»,</w:t>
      </w:r>
      <w:r>
        <w:rPr>
          <w:sz w:val="28"/>
          <w:szCs w:val="28"/>
        </w:rPr>
        <w:t xml:space="preserve"> если оно отвечает хотя бы одному из нижеперечисленны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2 лет сумма контрабанды или неуплаченных налогов достигла 500 000 юа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ортная лицензия фальсифицирована или содержит ис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ла осуществлена контрабанде товаров, запрещенных государством к импорту или эк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е задержало уплату таможенных пошлин или налогов на сумму более 1 млн. юа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ли фальсифицированы документы с целью получения возвратной пошлины при экспорте или других льг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ла предпринята незаконная транспортир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на занятие внешнеэкономической деятельностью приостановлено либо аннулировано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ъявлено обвинение в контрабанд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внесения банковского зало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ктября 1999 г. а отношении торговли применяются новые меры регулирования. Предприятиям, занимающимся толлинговой торговлей, а также при импорте сырья для обработки необходимо внести залог. Однако решение о необходимости и сумме залога при импорте сырья принимается в соответствии с категорией товара или предприятия, и другими критер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экспорт товаров, изготовленных из сырья, импортированного в рамках толлинговой торговли, произведен в сроки, определенные законом, залог с процентами возвращаются. При выходе за рамки этих критериев или при продаже продукции внутри КНР без соответствующего разрешения таможня имеет право конфисковать продук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приятиям категории «А» (бондовые заводы, предприятия по сборке самолетов или судов), предприятиям с годовым товарооборотом не менее 30 млн. долларов США (в случае производственных предприятий - 10 млн. долларов США), или к предприятиям с объемом экспорта в рамках толлинговой торговли не менее 10 млн. долларов США, не применяется система учета баланса банковского залога, им не требуется уплачивать импортный зал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риятиям категории «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» не требуется уплачивать импортный залог при импорте разрешенных товаров. При импорте товаров, ограниченных к импорту, необходимо уплатить 50% таможенной пошлины и НДС в качестве зало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риятиям категории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 при импорте любых товаров необходимо уплатить залог, равняющийся сумме таможенной пошлины и НДС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У предприятий категории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 право на импорт и экспорт аннулируется на 1 год, однако предприятиям толлинговой торговли, расположенным в бондовых зонах или экспортных толлинговых зонах, не требуется вносить залог в рамках системы учета баланса банковского залог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й эффект от использования режима переработки на таможенной территории КНР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 итогам 2011 г. доля толлинговой торговли в общем объеме внешней торговли Китая достигла 35,84%, (при этом доля  обычной торговли  составила - 52,04%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прошедшую пятилетку отчетливо наблюдалась тенденция превышения доли экспорта над импортом при осуществлении толлинговой торговли, что способствовало ускоренному формированию положительного сальдо по сравнению с обычной торговлей. Особенно показательными стали 2009 г., 2010 г. и 2011 г., когда  в рамках обычной торговли сформировалось отрицательное сальдо, а в рамках толлинговой торговли  наблюдался стабильный прирост торгового профицита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толлинговой формы торговли сопровождалось повышением степени переработки давальческого сырья, усилением возможностей по комплектации внутри страны, повышением степени локализации производства, стимулированием роста уровня индустриальн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шнеторговый оборот в 2011 году в рамках толлинговой торговли  составил 1 млрд. 305,22 млрд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+12,74%), или 35,84% всего товарооборота.  Экспорт увеличился на  12,9% до 835,42 млрд. долл. Импорт вырос на 12,6% и составил 469,80 млрд. долл. В рамках этой торговой формы сложилось положительное сальдо в сумме 365,62 млрд. до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firstLine="720"/>
      <w:jc w:val="both"/>
    </w:pPr>
    <w:rPr>
      <w:sz w:val="20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firstLine="720"/>
      <w:jc w:val="both"/>
    </w:pPr>
    <w:rPr>
      <w:sz w:val="28"/>
      <w:szCs w:val="20"/>
    </w:rPr>
  </w:style>
  <w:style w:type="paragraph" w:styleId="BodyTextIndent313">
    <w:name w:val="Body Text Indent 31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27:00Z</dcterms:created>
  <dc:creator>user</dc:creator>
  <dc:description/>
  <cp:keywords/>
  <dc:language>en-US</dc:language>
  <cp:lastModifiedBy>Белоногов</cp:lastModifiedBy>
  <cp:lastPrinted>2012-11-27T12:03:00Z</cp:lastPrinted>
  <dcterms:modified xsi:type="dcterms:W3CDTF">2012-12-21T08:15:00Z</dcterms:modified>
  <cp:revision>6</cp:revision>
  <dc:subject/>
  <dc:title>О применении таможенной процедуры переработки на таможенной территории КНР</dc:title>
</cp:coreProperties>
</file>